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екта закона Приморского края «О внесении изменений в статью 9(2) Закона Приморского края «О регулировании земельных отнош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иморском крае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</w:rPr>
        <w:t>Реализация проекта закона Приморского края «О внесении изменений в  статью 9(2) Закона Приморского края «О регулировании земельных отношений в Приморском крае» не потребует финансовых затрат из краевого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40"/>
              <w:ind w:right="-2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.о. директора департамента земельных и имущественных отношений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 Терех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10:00Z</dcterms:created>
  <dc:creator>GEG</dc:creator>
  <dc:description/>
  <dc:language>en-US</dc:language>
  <cp:lastModifiedBy>Савош Юлия Сергеевна</cp:lastModifiedBy>
  <cp:lastPrinted>2011-06-10T13:42:00Z</cp:lastPrinted>
  <dcterms:modified xsi:type="dcterms:W3CDTF">2015-12-01T06:10:00Z</dcterms:modified>
  <cp:revision>2</cp:revision>
  <dc:subject/>
  <dc:title>Финансово-экономическое обоснование введения в действие</dc:title>
</cp:coreProperties>
</file>