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6926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6 год</w:t>
      </w:r>
      <w:r>
        <w:rPr/>
        <w:t>", заключения на них Администрации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 на внеочередном заседании Законодательного Собрания Приморского края 14</w:t>
      </w:r>
      <w:r>
        <w:rPr>
          <w:i/>
        </w:rPr>
        <w:t xml:space="preserve"> </w:t>
      </w:r>
      <w:r>
        <w:rPr/>
        <w:t xml:space="preserve">декабря </w:t>
        <w:br/>
        <w:t>2015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огласиться с поправками комитета Законодательного Собрания по социальной политике и защите прав граждан с учетом поправок Губернатора Приморского края в части увеличения расходов краевого бюджет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беспечение питани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(краевых) организациях Приморского края в сумме 16 425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предоставление социальных выплат на улучшение жилищных условий гражданам, усыновившим (удочерившим) детей в сумме </w:t>
        <w:br/>
        <w:t>20 000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рганизацию и обеспечение отдыха и оздоровления детей, находящихся в трудной жизненной ситуации в сумме 75 800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приведение зданий и сооружений краевых учреждений социального обслуживания в соответствие санитарным нормам в сумме </w:t>
        <w:br/>
        <w:t>46 273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;</w:t>
      </w:r>
    </w:p>
    <w:p>
      <w:pPr>
        <w:pStyle w:val="Normal"/>
        <w:ind w:firstLine="720"/>
        <w:jc w:val="both"/>
        <w:rPr/>
      </w:pPr>
      <w:r>
        <w:rPr/>
        <w:t xml:space="preserve">принять проект постановления Законодательного Собрания </w:t>
        <w:br/>
        <w:t>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2016 год в ведомственной структуре расходов краевого бюджета с учетом принятых Законодательным Собранием во втором чтении поправок в срок не позднее 16</w:t>
      </w:r>
      <w:r>
        <w:rPr>
          <w:i/>
        </w:rPr>
        <w:t xml:space="preserve"> </w:t>
      </w:r>
      <w:r>
        <w:rPr/>
        <w:t xml:space="preserve">декабря </w:t>
        <w:br/>
        <w:t>201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Рассмотреть </w:t>
      </w:r>
      <w:r>
        <w:rPr/>
        <w:t>в третье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 xml:space="preserve">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  <w:br/>
        <w:t>16 декабря 201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40 минут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Надеина</cp:lastModifiedBy>
  <cp:lastPrinted>2015-12-07T09:55:00Z</cp:lastPrinted>
  <dcterms:modified xsi:type="dcterms:W3CDTF">2015-12-08T22:53:00Z</dcterms:modified>
  <cp:revision>43</cp:revision>
  <dc:subject/>
  <dc:title> </dc:title>
</cp:coreProperties>
</file>