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Рожкову Ирину Николаевну на должность мирового судьи судебного участка № 101 судебного района города Арсеньева Приморского края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Бабич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рину Анато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3 судебного района города Артем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хон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5 судебного района города Партизанс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льникову </w:t>
            </w:r>
          </w:p>
          <w:p>
            <w:pPr>
              <w:pStyle w:val="Normal"/>
              <w:jc w:val="both"/>
              <w:rPr/>
            </w:pPr>
            <w:r>
              <w:rPr/>
              <w:t>Олесю Серг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7 Тернейского судебного района Приморского края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, за исключением пункта 2 настоящего постановления,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Пункт 2 настоящего постановления вступает в силу с 1 марта </w:t>
        <w:br/>
        <w:t>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5:00Z</dcterms:created>
  <dc:creator>yachuk_m_v</dc:creator>
  <dc:description/>
  <cp:keywords/>
  <dc:language>en-US</dc:language>
  <cp:lastModifiedBy>Яцук Марина Валентиновна</cp:lastModifiedBy>
  <cp:lastPrinted>2011-07-22T11:56:00Z</cp:lastPrinted>
  <dcterms:modified xsi:type="dcterms:W3CDTF">2015-12-01T05:41:00Z</dcterms:modified>
  <cp:revision>17</cp:revision>
  <dc:subject/>
  <dc:title> </dc:title>
</cp:coreProperties>
</file>