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8330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 кандидатур (представление председателя Приморского краевого суда от 20.11.2015 № КК-395);</w:t>
      </w:r>
    </w:p>
    <w:p>
      <w:pPr>
        <w:pStyle w:val="Normal"/>
        <w:ind w:firstLine="709"/>
        <w:jc w:val="both"/>
        <w:rPr/>
      </w:pPr>
      <w:r>
        <w:rPr/>
        <w:t>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 xml:space="preserve">Рожковой Ирины Николаевны – на судебный участок № 101 судебного района города Арсеньева; 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09"/>
        <w:jc w:val="both"/>
        <w:rPr/>
      </w:pPr>
      <w:r>
        <w:rPr/>
        <w:t>Бабич Ирины Анатольевны – на судебный участок № 33 судебного района города Артема (пятилетний срок полномочий истекает 29.02.2016 постановление Законодательного Собрания Приморского края от 08.12.2010 № 2459);</w:t>
      </w:r>
    </w:p>
    <w:p>
      <w:pPr>
        <w:pStyle w:val="Normal"/>
        <w:ind w:firstLine="709"/>
        <w:jc w:val="both"/>
        <w:rPr/>
      </w:pPr>
      <w:r>
        <w:rPr/>
        <w:t>Махониной Елены Александровны – на судебный участок № 55 судебного района города Партизанска (трехлетний срок полномочий истекает 29.02.2016; постановление Законодательного Собрания Приморского края от 27.02.2013 № 560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Мельниковой Олеси Сергеевны – на судебный участок № 87 Тернейского судебного района (трехлетний срок полномочий истекает 29.02.2016; постановление Законодательного Собрания Приморского края от 27.02.2013 № 560); 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 от 29.102015 №№ 10/4; 10/5; 10/6; 10/8 с рекомендацией к назначению на должности мировых судей указанных кандидатов;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Денисенко Ю.П.  - на кандидатуру Рожковой И.Н., Чемериса И.С. - на кандидатуру Бабич И.А., Николаевой В.В.  - на кандидатуру Махониной Е.А., Слепченко С.В. - на кандидатуру Мельниковой О.С., 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Рожковой Ирины Николаевны на должность мирового судьи судебного участка № 101 судебного района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>Бабич Ирины Анатольевны на должность мирового судьи судебного участка № 33 судебного района города Артема Приморского края;</w:t>
      </w:r>
    </w:p>
    <w:p>
      <w:pPr>
        <w:pStyle w:val="Normal"/>
        <w:ind w:firstLine="720"/>
        <w:jc w:val="both"/>
        <w:rPr/>
      </w:pPr>
      <w:r>
        <w:rPr/>
        <w:t>Махониной Елены Александровны на должность мирового судьи судебного участка № 55 судебного района города Партизанск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Мельниковой Олеси Сергеевны на должность мирового судьи судебного участка № 87 Терней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18 декабря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Рожкову Ирину Николаевну на должность мирового судьи судебного участка № 101 судебного района города Арсеньева 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назначить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Бабич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3 судебного района города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х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5 судебного района города Партиза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кову </w:t>
            </w:r>
          </w:p>
          <w:p>
            <w:pPr>
              <w:pStyle w:val="Normal"/>
              <w:jc w:val="both"/>
              <w:rPr/>
            </w:pPr>
            <w:r>
              <w:rPr/>
              <w:t>Олесю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7 Терней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10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7:00Z</dcterms:created>
  <dc:creator>lapshina_a_l</dc:creator>
  <dc:description/>
  <cp:keywords/>
  <dc:language>en-US</dc:language>
  <cp:lastModifiedBy>Яцук Марина Валентиновна</cp:lastModifiedBy>
  <cp:lastPrinted>2015-12-07T14:25:00Z</cp:lastPrinted>
  <dcterms:modified xsi:type="dcterms:W3CDTF">2015-12-15T00:51:00Z</dcterms:modified>
  <cp:revision>30</cp:revision>
  <dc:subject/>
  <dc:title> </dc:title>
</cp:coreProperties>
</file>