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0" w:type="dxa"/>
          <w:bottom w:w="0" w:type="dxa"/>
          <w:right w:w="0" w:type="dxa"/>
        </w:tblCellMar>
      </w:tblPr>
      <w:tblGrid>
        <w:gridCol w:w="4092"/>
        <w:gridCol w:w="607"/>
        <w:gridCol w:w="528"/>
        <w:gridCol w:w="595"/>
        <w:gridCol w:w="1299"/>
        <w:gridCol w:w="548"/>
        <w:gridCol w:w="1888"/>
      </w:tblGrid>
      <w:tr>
        <w:trPr>
          <w:trHeight w:val="980" w:hRule="atLeast"/>
        </w:trPr>
        <w:tc>
          <w:tcPr>
            <w:tcW w:w="5822"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6"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3" w:hRule="atLeast"/>
        </w:trPr>
        <w:tc>
          <w:tcPr>
            <w:tcW w:w="9557"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57"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2016 год в ведомственной структур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ходов краевого бюджета</w:t>
            </w:r>
          </w:p>
        </w:tc>
      </w:tr>
      <w:tr>
        <w:trPr>
          <w:trHeight w:val="484" w:hRule="atLeast"/>
        </w:trPr>
        <w:tc>
          <w:tcPr>
            <w:tcW w:w="9557"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2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800" w:hRule="atLeast"/>
        </w:trPr>
        <w:tc>
          <w:tcPr>
            <w:tcW w:w="4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51" w:type="dxa"/>
        <w:jc w:val="left"/>
        <w:tblInd w:w="-10" w:type="dxa"/>
        <w:tblLayout w:type="fixed"/>
        <w:tblCellMar>
          <w:top w:w="0" w:type="dxa"/>
          <w:left w:w="0" w:type="dxa"/>
          <w:bottom w:w="0" w:type="dxa"/>
          <w:right w:w="0" w:type="dxa"/>
        </w:tblCellMar>
      </w:tblPr>
      <w:tblGrid>
        <w:gridCol w:w="4097"/>
        <w:gridCol w:w="607"/>
        <w:gridCol w:w="528"/>
        <w:gridCol w:w="595"/>
        <w:gridCol w:w="1311"/>
        <w:gridCol w:w="548"/>
        <w:gridCol w:w="1865"/>
      </w:tblGrid>
      <w:tr>
        <w:trPr>
          <w:tblHeader w:val="true"/>
          <w:trHeight w:val="316"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6 520,5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57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02,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45,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0,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53,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 786,7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4 478,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879,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823,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1 499,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с. Новый - полуостров Де-Фриз - Седанка - бухта Патрокл с низководным мостом (эстакадой) </w:t>
              <w:br/>
              <w:t>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Раздольное - Хасан на участке Нарвинский перевал км 74 - км 79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Крыловка на 24 км автомобильной дороги Кировский - Николо-Михайловка - Яковлевк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км 6.4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w:t>
              <w:br/>
              <w:t>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40+8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545,5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93,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8 373,4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63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6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74 978,7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 102,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76 568,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7 415,7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6 775,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венции на обеспечение обучающихся в младших классах </w:t>
              <w:br/>
              <w:t>(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9 3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520,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77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36,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97,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14,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76,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612,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814,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46 132,6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13 798,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 308,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 07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 xml:space="preserve">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1 53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292,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w:t>
              <w:br/>
              <w:t>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 229,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232,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47 967,2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4 065,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992,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 461,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6 82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97,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73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0 191,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61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084,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911,4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3 661,4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521,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03,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9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4 012,3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377,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w:t>
            </w:r>
            <w:r>
              <w:rPr>
                <w:rFonts w:cs="Times New Roman" w:ascii="Times New Roman" w:hAnsi="Times New Roman"/>
                <w:sz w:val="24"/>
                <w:szCs w:val="24"/>
              </w:rPr>
              <w:t>з</w:t>
            </w:r>
            <w:r>
              <w:rPr>
                <w:rFonts w:cs="Times New Roman" w:ascii="Times New Roman" w:hAnsi="Times New Roman"/>
                <w:color w:val="000000"/>
                <w:sz w:val="24"/>
                <w:szCs w:val="24"/>
              </w:rPr>
              <w:t xml:space="preserve">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635,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1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6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207,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203,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92,3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190,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3 860,0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71 668,8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4 584,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7 405,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1 257,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25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871,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921,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97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94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745,0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45,0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35,4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674,18</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228,0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71,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20,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144,3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637,1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6 974,8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1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3,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0 938,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10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w:t>
              <w:br/>
              <w:t>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4 690,1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351,3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25 803,8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w:t>
              <w:br/>
              <w:t xml:space="preserve">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43,84</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421,09</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21,0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331,6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11,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53,5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6,5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102,3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66,0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1,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0,4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642,3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001,7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5,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195,25</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372,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309,47</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10,61</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3,7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0,9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465,1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trPr>
        <w:tc>
          <w:tcPr>
            <w:tcW w:w="768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trPr>
        <w:tc>
          <w:tcPr>
            <w:tcW w:w="9551"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531"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8:00Z</dcterms:created>
  <dc:creator>Keysystems.DWH.ReportDesigner</dc:creator>
  <dc:description/>
  <cp:keywords/>
  <dc:language>en-US</dc:language>
  <cp:lastModifiedBy>Пятышина Ольга Тимофеевна</cp:lastModifiedBy>
  <cp:lastPrinted>2015-12-07T18:29:00Z</cp:lastPrinted>
  <dcterms:modified xsi:type="dcterms:W3CDTF">2015-12-07T08:31:00Z</dcterms:modified>
  <cp:revision>16</cp:revision>
  <dc:subject>РЎРѕР·РґР°РЅ: oleg 10.11.2009 09:51:34; РР·РјРµРЅРµРЅ: Ermak_TY 07.10.2015 15:23:45</dc:subject>
  <dc:title/>
</cp:coreProperties>
</file>