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0" w:type="dxa"/>
        <w:tblLayout w:type="fixed"/>
        <w:tblCellMar>
          <w:top w:w="0" w:type="dxa"/>
          <w:left w:w="0" w:type="dxa"/>
          <w:bottom w:w="0" w:type="dxa"/>
          <w:right w:w="0" w:type="dxa"/>
        </w:tblCellMar>
      </w:tblPr>
      <w:tblGrid>
        <w:gridCol w:w="5447"/>
        <w:gridCol w:w="1588"/>
        <w:gridCol w:w="2526"/>
      </w:tblGrid>
      <w:tr>
        <w:trPr>
          <w:trHeight w:val="1006" w:hRule="atLeast"/>
        </w:trPr>
        <w:tc>
          <w:tcPr>
            <w:tcW w:w="544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8"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26" w:type="dxa"/>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таблице поправок</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 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9561"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78" w:hRule="atLeast"/>
        </w:trPr>
        <w:tc>
          <w:tcPr>
            <w:tcW w:w="9561" w:type="dxa"/>
            <w:gridSpan w:val="3"/>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из краевого бюджета на 2016 год по государственным программам Приморского края и непрограммным направлениям деятельности</w:t>
            </w:r>
          </w:p>
        </w:tc>
      </w:tr>
      <w:tr>
        <w:trPr>
          <w:trHeight w:val="452" w:hRule="atLeast"/>
        </w:trPr>
        <w:tc>
          <w:tcPr>
            <w:tcW w:w="9561" w:type="dxa"/>
            <w:gridSpan w:val="3"/>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44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58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52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448" w:hRule="atLeast"/>
        </w:trPr>
        <w:tc>
          <w:tcPr>
            <w:tcW w:w="544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61" w:type="dxa"/>
        <w:jc w:val="left"/>
        <w:tblInd w:w="-10" w:type="dxa"/>
        <w:tblLayout w:type="fixed"/>
        <w:tblCellMar>
          <w:top w:w="0" w:type="dxa"/>
          <w:left w:w="0" w:type="dxa"/>
          <w:bottom w:w="0" w:type="dxa"/>
          <w:right w:w="0" w:type="dxa"/>
        </w:tblCellMar>
      </w:tblPr>
      <w:tblGrid>
        <w:gridCol w:w="5447"/>
        <w:gridCol w:w="1588"/>
        <w:gridCol w:w="2526"/>
      </w:tblGrid>
      <w:tr>
        <w:trPr>
          <w:tblHeader w:val="true"/>
          <w:trHeight w:val="285" w:hRule="atLeast"/>
        </w:trPr>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Развитие здравоохран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441 567,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86 995,5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здравоохран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33,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br/>
              <w:t>№ 323-ФЗ "Об основах охраны здоровья граждан в Российской Федерации" полномочий Российской Федерации в сфере охраны здоровь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67 122,8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1 66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64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988 839,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краевого государственного бюджетного учреждения здравоохранения "Владивостокский клинический родильный </w:t>
              <w:br/>
              <w:t>дом № 2",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краевого государственного бюджетного учреждения здравоохранения "Чугуевская центральная районная больница" в </w:t>
              <w:br/>
              <w:t>с. Чугуев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40 969,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беспечения населения Приморского края льготными лекарственными средств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9 71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лужбы родовспоможения и дет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мероприятий, направленных на борьбу с социально-значимыми заболева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6 578,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ализация мероприятий по профилактике </w:t>
              <w:br/>
              <w:t>ВИЧ-инфекции и гепатитов В и С</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казания высокотехнологичной медицинской помощ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сокотехнологичные виды медицинской помощи </w:t>
              <w:br/>
              <w:t>в краевых государственных учреждениях здравоохран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недрение современных информационных систем в учреждениях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5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4 17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60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3 766,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835,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прибывшим после окончания высшего образовательного учреждения на работу в сельский населенный пунк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152 704,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96 51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организаций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43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54 07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632 945,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начального общего, основного общего и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329 171,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обеспечение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8 54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46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кадрового потенциала системы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92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явление и поддержка одаренных детей и молодеж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 31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7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0 391,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действие занятости трудоспособных граждан пожилого возрас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8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трудоспособных граждан пожилого возраста навыкам работы с персональным компьютер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2 825,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дополнительных общеобразовательных программ и обеспечение условий их предост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34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4 17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венции на организацию и обеспечение оздоровления и отдыха детей Приморского края </w:t>
              <w:br/>
              <w:t>(за исключением организации отдыха детей в каникулярное врем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и обеспечение отдыха и оздоровления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453,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загородных оздоровительных лагер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государственному образовательному автономному учреждению дополнительного образования детей "Детско-юношеский центр Приморского края" на ремонт и оснащение спортивно-туристской базы "Волн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5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9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23 520,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86 79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 79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социальной поддержки, обучающихся в организациях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2 75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972,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еализация отдельных полномочий органа исполнительной власт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899,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899,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510,7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br/>
              <w:t>№ 273-ФЗ "Об образовании в Российской Федерации" полномочий Российской Федераци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циальная поддержк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048 789,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семей и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44 049,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реабилитация детей с ограниченными возможностями в стационарных услов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жестокого обращения с детьми и безнадзорности несовершеннолетни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етей и сем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1 429,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051,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семей, имеющих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5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95 755,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49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830,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746,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050,1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ступная сре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185,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альтернативного формата предоставления услуг маломобильным группам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11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1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укрепление материально-технической базы краевых государственных учреждений социального обслуживания для инвали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5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отдельных категорий граждан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309 866,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лата пенсий и доплат к пенс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953,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ежемесячной денежной выплаты в Приморском крае льгот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7 493,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023,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3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27,9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4,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плате жилищно-коммуналь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69 416,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274,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33,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469,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социальной помощи, пособий, компенсаций и единовремен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7 747,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72,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социальной поддержки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5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60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материальной помощи гражданам (семьям)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ценных подарков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одернизация и развитие социального обслуживания населе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87 174,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ое обслуживания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67 59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0,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социальной поддержки и содействия занятост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9 582,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883,9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343,2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 51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 51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О ветеранах" и от </w:t>
              <w:br/>
              <w:t>24 ноября 1995 года № 181-ФЗ "О социальной защите инвалидов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Содействие занятости населе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96 55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добровольное переселение соотечественников, проживающих за рубеж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62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рудовой мобильност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62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 владельцам сертификатов на привлечение трудовых ресурсов </w:t>
              <w:br/>
              <w:t>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56 465,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Активная политика занятости населения и социальная поддержка безработных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56 465,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863,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условий и охраны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965,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вентивные меры, направленные на снижение производственного травматизма и профессиональных заболева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965,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43 218,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8 336,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учреждений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5 959,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955,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2 377,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481,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культуры и охраны объектов историко-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 79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социально значимых культурных мероприятий и их популяризац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29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охрана и сохранение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40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держки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40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государственной программо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683,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1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571,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71,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296 322,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9 538,8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работка и утверждение документов территориального планир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территориального планирования на часть территории Приморского края в границах Владивостокской аглом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жилищного строитель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развития жилищного строитель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538,8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молодых семей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латы молодым семьям субсидий на приобретение (строительство) жилья экономклас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9 0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3 0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92 82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0 7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организаций коммунального хозяйства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2 09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одоснабжения и водоотведения населенных пункт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br/>
              <w:t>1 пусковой комплекс - "Водовод от сопки Опорной до РЧВ на о. Русский", софинансируемых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Ликвидация аварийного жилищ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бюджет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817 781,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438 006,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1 657,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546,9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Капитальный ремонт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8 11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1 138,3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2 024,1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660,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строительство и реконструкция краевых объектов подсистемы РСЧС"</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9 363,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1,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492,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9 114,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511,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выполнения и осуществление мер пожарной безопас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7 603,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131,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Охрана окружающей среды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7 116,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езентаций Приморского края, краевых инвестиционных проектов и предложений в сфере обращения с твердыми бытовыми и промышленными отходами на межрегиональных, международных мероприятиях по вопросам осуществления инвестиционной деятельности в сфере обращения с отход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316,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водохозяйственного комплек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5 051,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ередан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2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мониторинга водных объект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83,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129,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323,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63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w:t>
              <w:br/>
              <w:t xml:space="preserve">№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0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886,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886,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уровня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кологического рейтинг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6 263,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0 707,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базы для развития массово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ривлечения населения к занятиям спорт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6 093,8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физической культуры и спорта в образовательных учреждениях,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этапное внедрение Всероссийского физкультурно-спортивного комплекса ГТО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4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9 75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базы для подготовки спортсменов высокого клас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3 25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Арсеньев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Наход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Дальнегор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Лесозавод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Уссурий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ивного резерва в специализированных учреждениях спортивной направлен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6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5 796,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4 896,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w:t>
              <w:br/>
              <w:t>к XXXI Олимпиаде в г. Рио-де-Жанейро (Бразил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уризм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68 415,2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11 91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уристско-рекреационного потенциал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11 91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туристски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зентация туристского потенциала Приморского края на российских и международном уровн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071,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международного сотруднич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071,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0,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30,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Информационное общество"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3 598,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6 175,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едоставления государственных и муниципальных услуг в многофункциональных центра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6 175,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84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единого информационно-коммуникационного пространства в сфере экономической политик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7 370,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развитием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906,0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23,3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6 464,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3 207,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развитием информационной сред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21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Информирование населения Приморского края о реализации государственных програм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91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1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средств массовой информации Приморского края и освещение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6 87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5,6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565,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01 499,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br/>
              <w:t>2013-2021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6 822,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6 822,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09 813,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91 248,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39 208,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w:t>
              <w:br/>
              <w:t xml:space="preserve">бухта Патрокл с низководным мостом (эстакадой) Де-Фриз - Седанка на участке км 23 - </w:t>
              <w:br/>
              <w:t xml:space="preserve">бухта Патрокл, Приморский край к улично-дорожной сети города Владивостока в районе </w:t>
              <w:br/>
              <w:t>ул. Фадеева, ул. Космонавтов и ул. Снегово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Хасан на участке Нарвинский перевал км 74 - км 79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w:t>
              <w:br/>
              <w:t>Южная - Раздольное - Хасан на участке Зима Южная - Новый - Де-Фриз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 xml:space="preserve">Владивосток - Находка - порт Восточный на </w:t>
              <w:br/>
              <w:t>участке км 43+474 - км 83+000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мероприятий по экономическому и социальному развитию Дальнего Востока и Байкальского региона на период до </w:t>
              <w:br/>
              <w:t>2018 го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Владивосток - Находка - порт Восточный на участке км 0 - км 18+5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Владивосток - Находка - порт Восточный на участке км 18+500 - км 40+8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орожного хозяйства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9 355,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863,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и регулирование в сфере транспорта и дорож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863,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81,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34,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7 790,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азоснабжение и газификац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7 190,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6 147,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4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75 648,4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1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приобретения сельскохозяйственной техники, оборудования, ско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3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развития фермер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9 36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кредитования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страхования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86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сохранения и повышения плодородия поч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связанные с оказанием услуг по агрохимическому обследованию земел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строительства, реконструкции, технического перевооружения мелиоративных систем, проведения культуртехнических работ на мелиоративных система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мелиорации земель сельскохозяйственного назначения в Приморском крае,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я научно-изыскательских работ в области мелиорации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0 63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214,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по производству овощей защищенного грунт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Несвязанная поддержка сельскохозяйственных товаропроизводителей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8 817,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7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1 563,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производства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7 937,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37,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62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уровня профессиональной подготовки специалистов сельского хозяйства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крестьянских (фермерских) хозяйств, включая индивидуальных предпринимателей при оформлении в собственность земельных участк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989,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33,4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33,4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Основное мероприятие "Проведение Всероссийской сельскохозяйственной переписи </w:t>
              <w:br/>
              <w:t>в 2016 году"</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сероссийской сельскохозяйственной переписи в 2016 году</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948,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рынка рыбной продук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1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рыбоперерабатывающего кластера, развитие аукционной торговли, стимулирование создания рыбного рынка в г. Владивостоке и крупных города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1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33,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рыбохозяйственной деятель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44,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 52-ФЗ "О животном мире" полномочий Российской Федерации в области организации, регулирования и охраны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w:t>
              <w:br/>
              <w:t xml:space="preserve">лесного хозяйства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3 56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3 56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мониторинга пожарной опасности в лесах, в зонах авиационной и наземной охран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53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Тушение лесных пожа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1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52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лесоустро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7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сходы на выполнение переданных полномоч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8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 571,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60,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84 134,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2 211,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благоприятных условий для привлечения инвестиций в экономику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317,1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особых экономических зо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государственного стратегического планир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220,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ханизмов стратегического управления социально-экономическим развитие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7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84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олнения комплекса работ по реализации плана статистических рабо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8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807,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32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843,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положительного образа предпринимателя, популяризация роли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ежегодного краевого конкурса "Предприниматель Приморья" и </w:t>
              <w:br/>
              <w:t>"Ты - Предпринимател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84 952,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бюджетным процессом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 0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2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межбюджетных отнош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68 64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управления государственным долго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 на 2014-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5 803,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и распоряжение имуществом, находящимся в собственности и в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975,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69,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8 82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22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строительства гостевого комплекса и инфраструктуры на о. Русск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41 ВЛ-6 кВ </w:t>
              <w:br/>
              <w:t xml:space="preserve">ф. № 8 ПС 35/6 кВ "КЭТ"-ТП-459 к комплексу зданий в б. Боярин, о. Русский, с установкой двухтрансформаторной КТПН 6/0.4 кВ и </w:t>
              <w:br/>
              <w:t>резервного источника электроснабжения - модульной ДЭС 400 кВ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3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социально ориентированных некоммерчески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ого опроса по вопросам и проблемам деятельности социально ориентированных некоммерчески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иных общественны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3 871,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1 592,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правонарушений и незаконного потребления наркотических средств и психотропных вещест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165,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рофилактика, популяризация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9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9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21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70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5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Обеспечение информационной безопасности детей в Приморском крае" на </w:t>
              <w:br/>
              <w:t>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ключения образовательных организаций к сети "Интернет" с фильтрацией контен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1 404,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мировой юсти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4 844,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44,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ое обеспечение переданных федеральных полномоч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72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833,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68,0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5,5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91 283,7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91 283,7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мероприят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99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91 283,7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6 580,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82,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7,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br/>
              <w:t>№ 143-ФЗ "Об актах гражданского состояния" полномочий Российской Федерации по государственной регистрации актов гражданского состоя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788,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70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196 427,00</w:t>
            </w:r>
          </w:p>
        </w:tc>
      </w:tr>
      <w:tr>
        <w:trPr>
          <w:trHeight w:val="288" w:hRule="atLeast"/>
        </w:trPr>
        <w:tc>
          <w:tcPr>
            <w:tcW w:w="9561" w:type="dxa"/>
            <w:gridSpan w:val="3"/>
            <w:tcBorders/>
            <w:shd w:fill="FFFFFF" w:val="clear"/>
          </w:tcPr>
          <w:p>
            <w:pPr>
              <w:pStyle w:val="Normal"/>
              <w:widowControl w:val="false"/>
              <w:autoSpaceDE w:val="false"/>
              <w:snapToGrid w:val="false"/>
              <w:spacing w:lineRule="auto" w:line="240" w:before="0" w:after="0"/>
              <w:jc w:val="right"/>
              <w:rPr>
                <w:rFonts w:ascii="Arial" w:hAnsi="Arial" w:cs="Arial"/>
                <w:sz w:val="28"/>
                <w:szCs w:val="28"/>
              </w:rPr>
            </w:pPr>
            <w:r>
              <w:rPr>
                <w:rFonts w:cs="Arial" w:ascii="Arial" w:hAnsi="Arial"/>
                <w:sz w:val="28"/>
                <w:szCs w:val="28"/>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18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5</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36:00Z</dcterms:created>
  <dc:creator>Keysystems.DWH.ReportDesigner</dc:creator>
  <dc:description/>
  <cp:keywords/>
  <dc:language>en-US</dc:language>
  <cp:lastModifiedBy>Пятышина Ольга Тимофеевна</cp:lastModifiedBy>
  <cp:lastPrinted>2015-12-07T17:28:00Z</cp:lastPrinted>
  <dcterms:modified xsi:type="dcterms:W3CDTF">2015-12-07T07:34:00Z</dcterms:modified>
  <cp:revision>20</cp:revision>
  <dc:subject>РЎРѕР·РґР°РЅ: oleg 10.11.2009 09:51:34; РР·РјРµРЅРµРЅ: Ermak_TY 09.10.2015 16:18:00</dc:subject>
  <dc:title/>
</cp:coreProperties>
</file>