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0" w:type="dxa"/>
        <w:tblLayout w:type="fixed"/>
        <w:tblCellMar>
          <w:top w:w="0" w:type="dxa"/>
          <w:left w:w="0" w:type="dxa"/>
          <w:bottom w:w="0" w:type="dxa"/>
          <w:right w:w="0" w:type="dxa"/>
        </w:tblCellMar>
      </w:tblPr>
      <w:tblGrid>
        <w:gridCol w:w="4092"/>
        <w:gridCol w:w="607"/>
        <w:gridCol w:w="528"/>
        <w:gridCol w:w="595"/>
        <w:gridCol w:w="1299"/>
        <w:gridCol w:w="548"/>
        <w:gridCol w:w="1888"/>
      </w:tblGrid>
      <w:tr>
        <w:trPr>
          <w:trHeight w:val="980" w:hRule="atLeast"/>
        </w:trPr>
        <w:tc>
          <w:tcPr>
            <w:tcW w:w="5822"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9"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36"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таблице поправок</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1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557"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73" w:hRule="atLeast"/>
        </w:trPr>
        <w:tc>
          <w:tcPr>
            <w:tcW w:w="9557"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57"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2016 год в ведомственной структуре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ходов краевого бюджета</w:t>
            </w:r>
          </w:p>
        </w:tc>
      </w:tr>
      <w:tr>
        <w:trPr>
          <w:trHeight w:val="484" w:hRule="atLeast"/>
        </w:trPr>
        <w:tc>
          <w:tcPr>
            <w:tcW w:w="9557"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0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2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800" w:hRule="atLeast"/>
        </w:trPr>
        <w:tc>
          <w:tcPr>
            <w:tcW w:w="40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51" w:type="dxa"/>
        <w:jc w:val="left"/>
        <w:tblInd w:w="-10" w:type="dxa"/>
        <w:tblLayout w:type="fixed"/>
        <w:tblCellMar>
          <w:top w:w="0" w:type="dxa"/>
          <w:left w:w="0" w:type="dxa"/>
          <w:bottom w:w="0" w:type="dxa"/>
          <w:right w:w="0" w:type="dxa"/>
        </w:tblCellMar>
      </w:tblPr>
      <w:tblGrid>
        <w:gridCol w:w="4097"/>
        <w:gridCol w:w="607"/>
        <w:gridCol w:w="528"/>
        <w:gridCol w:w="595"/>
        <w:gridCol w:w="1311"/>
        <w:gridCol w:w="548"/>
        <w:gridCol w:w="1865"/>
      </w:tblGrid>
      <w:tr>
        <w:trPr>
          <w:tblHeader w:val="true"/>
          <w:trHeight w:val="316" w:hRule="atLeast"/>
        </w:trPr>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6 520,5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576,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02,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02,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02,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45,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52,7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52,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0,0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0,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53,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92,3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92,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 786,7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0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4 478,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879,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8 823,3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8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01 499,4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1 499,4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052,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052,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6 822,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 813,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пос. Новый - полуостров Де-Фриз - Седанка - бухта Патрокл с низководным мостом (эстакадой) </w:t>
              <w:br/>
              <w:t>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w:t>
            </w:r>
          </w:p>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частке км 23 - бухта Патрокл, Приморский край к улично-дорожной сети города Владивостока в районе </w:t>
            </w:r>
          </w:p>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Фадеева, ул. Космонавто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Раздольное - Хасан на участке Нарвинский перевал км 74 - км 79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Зима Южная - Раздольное - Хасан на участке Зима Южная - Новый - </w:t>
              <w:br/>
              <w:t>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Крыловка на 24 км автомобильной дороги Кировский - Николо-Михайловка - Яковлевк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м 83+0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Хабаровск - Владивосток - Меркушевка на участке км 0 - км 6.4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0 - </w:t>
              <w:br/>
              <w:t>км 18+5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м 40+8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3 545,5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981,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981,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981,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75,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06,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07,3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93,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1,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6,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6,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8 373,4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 648,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 648,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 648,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363,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63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63,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74 978,7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0 102,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76 568,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7 415,7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6 775,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венции на обеспечение обучающихся в младших классах </w:t>
              <w:br/>
              <w:t>(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9 320,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4 220,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3 520,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912,0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778,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436,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397,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учение трудоспособных граждан пожилого возраста навыкам работы с персональным компьютер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214,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3-ФЗ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 876,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 876,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6 612,6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814,6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51,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26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26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46 132,6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396,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13 798,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767,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517,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5,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7 59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31,4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2,6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9 308,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 074,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 263,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274,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 обязательном страховании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468,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w:t>
              <w:br/>
              <w:t xml:space="preserve">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w:t>
            </w:r>
          </w:p>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 24 ноября 1995 года № 181-ФЗ </w:t>
            </w:r>
          </w:p>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1 53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1 53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0 292,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w:t>
              <w:br/>
              <w:t>1995 года № 81-ФЗ "О государственных пособиях гражданам, имеющим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 229,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5 232,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82,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47 967,2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4 065,4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 992,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 992,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7 461,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4 370,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82,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30,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 829,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 829,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97,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 73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0 191,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7 614,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7 084,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3-ФЗ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177,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прибывшим после окончания высшего образовательного учреждения на работу в сельский населенный пунк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0,2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0,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43 911,4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3 661,4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521,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03,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093,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9,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4 012,3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377,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635,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913,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868,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207,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203,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92,3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190,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721,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721,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9,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0 992,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3-ФЗ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3 860,0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25,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71 668,8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4 584,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7 405,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1 257,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25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8 006,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7,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7,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0 871,3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 921,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979,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979,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979,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543,3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94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94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94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31,0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745,0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45,0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35,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69,3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69,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5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6 674,18</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228,0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71,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76,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76,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20,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3,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144,3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8,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8,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0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637,1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6 974,8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108,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3,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28,7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28,7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0 938,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10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10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9 5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 софинансируемых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здания по адресу: г. Владивосток, ул. Светланская, д. 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 1"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w:t>
              <w:br/>
              <w:t>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краевой психиатрической больницы на </w:t>
              <w:br/>
              <w:t>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Лесозавод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4 690,1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351,3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96,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9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25 803,85</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 41 ВЛ-6 кВ ф. № 8 ПС 35/6 кВ "КЭТ"-</w:t>
              <w:br/>
              <w:t xml:space="preserve">ТП-459 к комплексу зданий в </w:t>
              <w:br/>
              <w:t>б. Боярин, о. Русский, с установкой двухтрансформаторной КТПН 6/0.4 кВ и резервного источника электроснабжения - модульной 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43,8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421,0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21,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948,78</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331,6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11,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11,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953,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46,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102,35</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266,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531,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31,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96,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33,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0,4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1 642,3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001,7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71,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71,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1,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1,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35,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5,2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5,2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5,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9,5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9,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2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2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0 195,25</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372,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71,3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309,4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88,4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88,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10,6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71,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71,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3,7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0,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8,7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8,7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465,1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7,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845,0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trPr>
        <w:tc>
          <w:tcPr>
            <w:tcW w:w="7686"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196 427,00</w:t>
            </w:r>
          </w:p>
        </w:tc>
      </w:tr>
      <w:tr>
        <w:trPr>
          <w:trHeight w:val="288" w:hRule="atLeast"/>
        </w:trPr>
        <w:tc>
          <w:tcPr>
            <w:tcW w:w="9551" w:type="dxa"/>
            <w:gridSpan w:val="7"/>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531"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8:00Z</dcterms:created>
  <dc:creator>Keysystems.DWH.ReportDesigner</dc:creator>
  <dc:description/>
  <cp:keywords/>
  <dc:language>en-US</dc:language>
  <cp:lastModifiedBy>Пятышина Ольга Тимофеевна</cp:lastModifiedBy>
  <cp:lastPrinted>2015-12-07T17:12:00Z</cp:lastPrinted>
  <dcterms:modified xsi:type="dcterms:W3CDTF">2015-12-07T07:20:00Z</dcterms:modified>
  <cp:revision>12</cp:revision>
  <dc:subject>РЎРѕР·РґР°РЅ: oleg 10.11.2009 09:51:34; РР·РјРµРЅРµРЅ: Ermak_TY 07.10.2015 15:23:45</dc:subject>
  <dc:title/>
</cp:coreProperties>
</file>