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81"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аблице поправок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16" w:hRule="atLeast"/>
        </w:trPr>
        <w:tc>
          <w:tcPr>
            <w:tcW w:w="955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13 481,0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2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5,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062,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6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6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9 688,9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22 118,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48,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63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1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 18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17 034,2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2 11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5 3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7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6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color w:val="000000"/>
                <w:sz w:val="2"/>
                <w:szCs w:val="2"/>
                <w:highlight w:val="yellow"/>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85 521,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9 43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7 415,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6 775,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17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2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52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2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3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39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1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7 635,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91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 8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20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20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1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40 242,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7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7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 46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70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6 82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6 82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19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61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08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0 434,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15 188,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 07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 166,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15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5 10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359,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60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0 661,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52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1 60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9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228,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4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7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2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9 167,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56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cantSplit w:val="true"/>
        </w:trPr>
        <w:tc>
          <w:tcPr>
            <w:tcW w:w="9570"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4:00Z</dcterms:created>
  <dc:creator>Keysystems.DWH.ReportDesigner</dc:creator>
  <dc:description/>
  <cp:keywords/>
  <dc:language>en-US</dc:language>
  <cp:lastModifiedBy>Пятышина Ольга Тимофеевна</cp:lastModifiedBy>
  <cp:lastPrinted>2015-12-07T17:00:00Z</cp:lastPrinted>
  <dcterms:modified xsi:type="dcterms:W3CDTF">2015-12-07T07:03:00Z</dcterms:modified>
  <cp:revision>13</cp:revision>
  <dc:subject>РЎРѕР·РґР°РЅ: oleg 10.11.2009 09:51:34; РР·РјРµРЅРµРЅ: Ermak_TY 07.10.2015 15:24:05</dc:subject>
  <dc:title/>
</cp:coreProperties>
</file>