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Таблица поправок к проекту закона "О краевом бюджете на 2016 год"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3260"/>
        <w:gridCol w:w="3827"/>
        <w:gridCol w:w="1418"/>
        <w:gridCol w:w="1275"/>
      </w:tblGrid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Часть 1 СТАТЬИ 1</w:t>
            </w:r>
            <w:r>
              <w:rPr/>
              <w:t xml:space="preserve"> законопроекта с учетом поправок от 23.11.20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/9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1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"1)общий объем доходов краевого бюджета – в сумме </w:t>
              <w:br/>
              <w:t xml:space="preserve">78926046,50 тыс. рублей, в том числе объем межбюджетных трансфертов, получаемых из других бюджетов бюджетной системы Российской Федерации, – в сумме 14137347,50 тыс. рублей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2)общий объем расходов краевого бюджета – в сумме </w:t>
              <w:br/>
              <w:t>84966427,00 тыс. рублей;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размер дефицита краевого бюджета – в сумме </w:t>
              <w:br/>
              <w:t>6040380,5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4)предельный объем государственного долга Приморского края – в сумме 22616338,62 тыс. рублей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5)верхний предел государственного внутреннего долга Приморского края на </w:t>
            </w:r>
            <w:r>
              <w:rPr>
                <w:spacing w:val="-2"/>
                <w:szCs w:val="28"/>
              </w:rPr>
              <w:t>1 января 2017 года – в сумме 22616338,62 тыс. рублей, в том числе верхний предел долга по государственным гарантиям Приморского края – 1200000,00 тыс. рублей."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В связи </w:t>
            </w:r>
            <w:r>
              <w:rPr/>
              <w:t xml:space="preserve">с увеличением расходов краевого бюджета на сумму 230000,00 тыс. рублей изменены основных параметры краевого бюджета на </w:t>
              <w:br/>
              <w:t>2016 год и в связи с увеличением дефицита краевого бюджета на 2016 год на сумму 230000,00 тыс. рублей изменены основные характеристики и предельные показатели краев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1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"1)общий объем доходов краевого бюджета – в сумме </w:t>
              <w:br/>
              <w:t xml:space="preserve">78926046,50 тыс. рублей, в том числе объем межбюджетных трансфертов, получаемых из других бюджетов бюджетной системы Российской Федерации, – в сумме 14137347,50 тыс. рублей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2)общий объем расходов краевого бюджета – в сумме </w:t>
              <w:br/>
              <w:t>85196427,00 тыс. рублей;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размер дефицита краевого бюджета – в сумме </w:t>
              <w:br/>
              <w:t>6270380,50 тыс. рублей;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8"/>
              </w:rPr>
              <w:t xml:space="preserve">4)предельный объем государственного долга Приморского края – в сумме 22846338,62 тыс. рублей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5)верхний предел государственного </w:t>
            </w:r>
            <w:r>
              <w:rPr>
                <w:spacing w:val="-2"/>
                <w:szCs w:val="28"/>
              </w:rPr>
              <w:t>внутреннего долга Приморского края на 1 января 2017 года – в сумме 22846338,62 тыс. рублей, в том числе верхний предел долга по государственным гарантиям Приморского края – 1200000,00 тыс. рублей."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bookmarkStart w:id="0" w:name="OLE_LINK4"/>
            <w:bookmarkStart w:id="1" w:name="OLE_LINK3"/>
            <w:r>
              <w:rPr>
                <w:spacing w:val="-3"/>
                <w:lang w:val="ru-RU" w:eastAsia="ru-RU"/>
              </w:rPr>
              <w:t>Губернатор Приморского края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2" w:name="OLE_LINK25"/>
            <w:bookmarkStart w:id="3" w:name="OLE_LINK24"/>
            <w:bookmarkEnd w:id="2"/>
            <w:bookmarkEnd w:id="3"/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8 законопроекта с учетом поправок от 23.11.20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/9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pacing w:val="-3"/>
              </w:rPr>
              <w:t>В СТАТЬЕ 8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"Средства в валюте Российской Федерации, поступающие во временное распоряжение краевым государственным казенным и бюджетным учреждениям, органам государственной власти Приморского кра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учитываются на лицевых счетах, открытых ими в Управлении Федерального казначейства по Приморскому краю и его отделениях."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17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связи </w:t>
            </w:r>
            <w:r>
              <w:rPr/>
              <w:t xml:space="preserve">с </w:t>
            </w:r>
            <w:r>
              <w:rPr>
                <w:szCs w:val="28"/>
              </w:rPr>
              <w:t xml:space="preserve">приведением в соответствие в части </w:t>
            </w:r>
            <w:r>
              <w:rPr/>
              <w:t>наименования территориального органа Федерального казначейства с Приказом Казначейства России от 27.12.2013 № 316 "Об утверждении положений об управлениях Федерального казначейства по субъектам Российской Федерации, а также признании утратившими силу некоторых Приказов Федерального казначейства" внесены изменения в часть статью 8 законо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pacing w:val="-3"/>
              </w:rPr>
              <w:t>В СТАТЬЕ 8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pacing w:val="-3"/>
              </w:rPr>
            </w:pPr>
            <w:bookmarkStart w:id="4" w:name="OLE_LINK2"/>
            <w:bookmarkStart w:id="5" w:name="OLE_LINK1"/>
            <w:r>
              <w:rPr/>
              <w:t>"</w:t>
            </w:r>
            <w:r>
              <w:rPr>
                <w:szCs w:val="28"/>
              </w:rPr>
              <w:t>Средства в валюте Российской Федерации, поступающие во временное распоряжение краевым государственным казенным и бюджетным учреждениям, органам государственной власти Приморского кра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учитываются на лицевых счетах, открытых ими в территориальном органе Федерального казначейства."</w:t>
            </w:r>
            <w:bookmarkEnd w:id="4"/>
            <w:bookmarkEnd w:id="5"/>
            <w:r>
              <w:rPr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3"/>
                <w:lang w:val="ru-RU" w:eastAsia="ru-RU"/>
              </w:rPr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иложение 1</w:t>
            </w:r>
            <w:r>
              <w:rPr/>
              <w:t xml:space="preserve">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проекту </w:t>
            </w:r>
            <w:bookmarkStart w:id="6" w:name="OLE_LINK8"/>
            <w:bookmarkStart w:id="7" w:name="OLE_LINK7"/>
            <w:r>
              <w:rPr/>
              <w:t xml:space="preserve">с учетом поправок от 23.11.2015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№ </w:t>
            </w:r>
            <w:r>
              <w:rPr/>
              <w:t xml:space="preserve">11/9206 </w:t>
            </w:r>
            <w:bookmarkEnd w:id="6"/>
            <w:bookmarkEnd w:id="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е 1 "Источники внутреннего финансирования дефицита краевого бюджета на 2016 год"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В связи с увеличением дефицита краевого бюджета на 2016 год на сумму </w:t>
              <w:br/>
              <w:t xml:space="preserve">230000,00 тыс. рублей </w:t>
            </w:r>
            <w:r>
              <w:rPr/>
              <w:t>п</w:t>
            </w:r>
            <w:r>
              <w:rPr>
                <w:color w:val="000000"/>
                <w:spacing w:val="-4"/>
              </w:rPr>
              <w:t>риложение 1 изложить в новой редакции приложения 1 к таблице по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е 1 "Источники внутреннего финансирования дефицита краевого бюджета на 2016 год"</w:t>
            </w:r>
            <w:r>
              <w:rPr>
                <w:color w:val="000000"/>
                <w:spacing w:val="-5"/>
              </w:rPr>
              <w:t xml:space="preserve"> изложить в редакции приложения 1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pacing w:val="-5"/>
              </w:rPr>
              <w:t>Приложение 10 "</w:t>
            </w:r>
            <w:r>
              <w:rPr/>
              <w:t>Распределение бюджетных ассигнований из краевого бюджета на 2016 год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</w:t>
            </w:r>
            <w:r>
              <w:rPr>
                <w:spacing w:val="-5"/>
              </w:rPr>
              <w:t xml:space="preserve">" </w:t>
            </w:r>
            <w:r>
              <w:rPr/>
              <w:t>с учетом поправок от 23.11.2015 № 11/9206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6"/>
            <w:bookmarkStart w:id="9" w:name="OLE_LINK5"/>
            <w:bookmarkEnd w:id="8"/>
            <w:bookmarkEnd w:id="9"/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ЗДРАВООХРАНЕНИЕ   09 00 0000000000</w:t>
              <w:tab/>
              <w:t xml:space="preserve"> 000        16 010 242,49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ационарная медицинская помощь 09 01 0000000000 000</w:t>
              <w:tab/>
              <w:t xml:space="preserve">     3 087 169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spacing w:val="-7"/>
              </w:rPr>
            </w:pPr>
            <w:r>
              <w:rPr/>
              <w:t>В связи с увеличением бюджетных ассигнований на реконструкцию государственного учреждения здра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ЗДРАВООХРАНЕНИЕ   09 00 0000000000</w:t>
              <w:tab/>
              <w:t xml:space="preserve"> 000        16 240 242,49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ационарная медицинская помощь 09 01 0000000000 000</w:t>
              <w:tab/>
              <w:t xml:space="preserve">     3 317 1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0" w:name="OLE_LINK16"/>
            <w:bookmarkEnd w:id="10"/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осударственная программа Приморского края "Развитие здравоохранения Приморского края" на 2013-2020 годы  09 01     0100000000 000                                     3 087 169,17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дицинской помощи, укрепление здоровья населения и формирование здорового образа жизни" 09 01 0120000000 00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 xml:space="preserve">                                          </w:t>
            </w:r>
            <w:r>
              <w:rPr/>
              <w:t>417 707</w:t>
            </w:r>
            <w:r>
              <w:rPr>
                <w:spacing w:val="-5"/>
              </w:rPr>
              <w:t>,9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spacing w:val="-5"/>
              </w:rPr>
              <w:t xml:space="preserve">Реконструкция государственного учреждения здравоохранения "Приморский краевой онколог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охранения "Приморский краевой онкологический диспансер" и пристройка к радиологическому корпусу на 2 каньона (40 коек) на сумму 230000,00 тыс. рублей внесены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 xml:space="preserve">по разделу "Здравоохранение" цифры "16 010 242,49" заменить цифрами </w:t>
              <w:br/>
              <w:t>"16 240 242,49"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 подразделу "Стационарная медицинская помощь" цифры "3 087 169,17" заменить цифрами "3 317 169,17"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5"/>
              </w:rPr>
              <w:t xml:space="preserve">по строке "Государственная программа Приморского края "Развитие здравоохранения Приморского края" на 2013-2020 годы" цифры </w:t>
              <w:br/>
              <w:t>"3 087 169,17" заменить цифрами "3 317 169,17"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строке "</w:t>
            </w:r>
            <w:r>
              <w:rPr>
                <w:spacing w:val="-5"/>
              </w:rPr>
              <w:t xml:space="preserve">Подпрограмма "Совершенствование медицинской помощи, укрепление здоровья населения и формирование здорового образа жизни" цифры "417 707,90" заменить цифрами </w:t>
              <w:br/>
              <w:t>"647 707,90"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о строке "Реконструкция государственного учреждения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осударственная программа Приморского края "Развитие здравоохранения Приморского края" на 2013-2020 годы   09 01  0100000000 000                                     3 317 169,17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Подпрограмма "Совершенствование медицинской помощи, укрепление здоровья населения и формирование здорового образа жизни"  09 01 0120000000 00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647 707,9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spacing w:val="-5"/>
              </w:rPr>
              <w:t xml:space="preserve">Реконструкция государственного учреждения здравоохранения "Приморский краевой онколог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pacing w:val="-5"/>
                <w:lang w:val="ru-RU" w:eastAsia="ru-RU"/>
              </w:rPr>
            </w:pPr>
            <w:r>
              <w:rPr>
                <w:b/>
                <w:spacing w:val="-5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испансер" и пристройка к радиологическому корпусу на 2 каньона (40 коек)   09 01  01206R1111  000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                                                 </w:t>
            </w:r>
            <w:r>
              <w:rPr>
                <w:spacing w:val="-5"/>
              </w:rPr>
              <w:t>3 000,00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Капитальные вложения в объекты недвижимого имущества государственной (муниципальной) собственности  09 01  01206R1111 400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                                                 </w:t>
            </w:r>
            <w:r>
              <w:rPr>
                <w:spacing w:val="-5"/>
              </w:rPr>
              <w:t>3 000,0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юджетные инвестиции   09 01 01206R1111  410                    3 000,0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"Приморский краевой онкологический диспансер" и пристройка к радиологическому корпусу на 2 каньона (40 коек)" цифры "3 000,00" заменить цифрами "233 000,00"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 строке "Капитальные вложения в объекты недвижимого имущества государственной (муниципальной) собственности" цифры "3 000,00" заменить цифрами "233 000,00";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spacing w:val="-5"/>
              </w:rPr>
              <w:t>по строке "Бюджетные инвестиции" цифры "3 000,00" заменить цифрами "233 000,00"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испансер" и пристройка к радиологическому корпусу на 2 каньона (40 коек)   09 01  01206R1111  000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233 000,00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Капитальные вложения в объекты недвижимого имущества государственной (муниципальной) собственности  09 01  01206R1111 400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                                        </w:t>
            </w:r>
            <w:r>
              <w:rPr>
                <w:spacing w:val="-5"/>
              </w:rPr>
              <w:t>233 000,0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юджетные инвестиции   09 01 01206R1111  410                 233 000,00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расходов:</w:t>
              <w:tab/>
              <w:t>84 966 4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 xml:space="preserve">По строке </w:t>
            </w:r>
            <w:r>
              <w:rPr>
                <w:b/>
              </w:rPr>
              <w:t>"Всего расходов:"</w:t>
            </w:r>
            <w:r>
              <w:rPr/>
              <w:t xml:space="preserve"> цифры "</w:t>
            </w:r>
            <w:r>
              <w:rPr>
                <w:b/>
                <w:spacing w:val="-5"/>
              </w:rPr>
              <w:t xml:space="preserve">84 966 427,00" </w:t>
            </w:r>
            <w:r>
              <w:rPr>
                <w:spacing w:val="-5"/>
              </w:rPr>
              <w:t>заменить цифрами</w:t>
            </w:r>
            <w:r>
              <w:rPr>
                <w:b/>
                <w:spacing w:val="-5"/>
              </w:rPr>
              <w:t xml:space="preserve"> </w:t>
              <w:br/>
              <w:t>"</w:t>
            </w:r>
            <w:r>
              <w:rPr>
                <w:b/>
              </w:rPr>
              <w:t>85 196 427,0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расходов:</w:t>
              <w:tab/>
              <w:t>85 196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Приложение 11 "</w:t>
            </w:r>
            <w:r>
              <w:rPr/>
              <w:t xml:space="preserve">Распределение бюджетных ассигнований из краевого бюджета на 2016 год в ведомственной структуре расходов краевого бюджета" </w:t>
              <w:br/>
            </w:r>
            <w:bookmarkStart w:id="11" w:name="OLE_LINK10"/>
            <w:bookmarkStart w:id="12" w:name="OLE_LINK9"/>
            <w:r>
              <w:rPr/>
              <w:t>с учетом поправок от 23.11.2015 № 11/9206</w:t>
            </w:r>
            <w:bookmarkEnd w:id="11"/>
            <w:bookmarkEnd w:id="12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ства Приморского кра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епартамент градостроительства Приморского края  775  00 00 0000000000  000              3 316 974,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ДРАВООХРАНЕНИЕ   775</w:t>
              <w:tab/>
              <w:t xml:space="preserve">   09 00 0000000000 000                  276 177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Стационарная медицинская помощь 775  09 01  0000000000  000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                                              </w:t>
            </w:r>
            <w:r>
              <w:rPr>
                <w:color w:val="000000"/>
                <w:spacing w:val="-5"/>
              </w:rPr>
              <w:t>226 177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осударственная программа Приморского края "Развитие здравоохранения Приморского края" 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>В связи с увеличением бюджетных ассигнований на реконструкцию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на сумму 230000,00 тыс. рублей внесены измен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епартамент градостроительства Приморского края  775  00 00 0000000000 000               3 546 974,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ДРАВООХРАНЕНИЕ   775  09 00 0000000000 000                  506 177,00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ционарная медицинская помощь 775  09 01  0000000000  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                                              </w:t>
            </w:r>
            <w:r>
              <w:rPr>
                <w:color w:val="000000"/>
                <w:spacing w:val="-5"/>
              </w:rPr>
              <w:t>456 177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осударственная программа Приморского края "Развитие здравоохранения Приморского края" 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3-2020 годы   775  09 01 0100000000 000                  226 177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одпрограмма "Совершенствование медицинской помощи, укрепление здоровья населения и формирование здорового образа жизни" 775   09 01 0120000000  000                   54 177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  775  09 01  01206R1111  000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                                                   </w:t>
            </w:r>
            <w:r>
              <w:rPr>
                <w:color w:val="000000"/>
                <w:spacing w:val="-5"/>
              </w:rPr>
              <w:t>3 000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  775  09 01 01206R1111 400</w:t>
            </w:r>
            <w:r>
              <w:rPr>
                <w:color w:val="000000"/>
                <w:spacing w:val="-5"/>
              </w:rPr>
              <w:t xml:space="preserve">                                            3 000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Бюджетные инвестиции   775</w:t>
              <w:tab/>
              <w:t xml:space="preserve">  09 01   01206R1111   410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                    </w:t>
            </w:r>
            <w:r>
              <w:rPr>
                <w:color w:val="000000"/>
                <w:spacing w:val="-5"/>
              </w:rPr>
              <w:t>3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о ведомству "Департамент градостроительства Приморского края" цифры </w:t>
              <w:br/>
              <w:t>"3 316 974,86" заменить цифрами "3 546 974,86"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 строке "Здравоохранение" цифры "276 177,00" заменить цифрами "506 177,00"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 строке "Стационарная медицинская помощь" цифры "226 177,00" заменить цифрами "</w:t>
            </w:r>
            <w:r>
              <w:rPr>
                <w:color w:val="000000"/>
                <w:spacing w:val="-5"/>
              </w:rPr>
              <w:t>456 177,00</w:t>
            </w:r>
            <w:r>
              <w:rPr>
                <w:spacing w:val="-5"/>
              </w:rPr>
              <w:t>"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по строке "Государственная программа Приморского края "Развитие здравоохранения Приморского края" на 2013-2020 годы" цифры </w:t>
              <w:br/>
              <w:t>"226 177,00" заменить цифрами "</w:t>
            </w:r>
            <w:r>
              <w:rPr>
                <w:color w:val="000000"/>
                <w:spacing w:val="-5"/>
              </w:rPr>
              <w:t>456 177,00</w:t>
            </w:r>
            <w:r>
              <w:rPr>
                <w:spacing w:val="-5"/>
              </w:rPr>
              <w:t>"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строке "</w:t>
            </w:r>
            <w:r>
              <w:rPr>
                <w:spacing w:val="-5"/>
              </w:rPr>
              <w:t>Подпрограмма "Совершенствование медицинской помощи, укрепление здоровья населения и формирование здорового образа жизни" цифры "54 177,00" заменить цифрами "284 177,00"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о строке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3-2020 годы   775  09 01 0100000000  000               456 177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Подпрограмма "Совершенствование медицинской помощи, укрепление здоровья населения и формирование здорового образа жизни" 775  09 01 0120000000  000                 284 177,00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 775  09 01  01206R1111  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                                              </w:t>
            </w:r>
            <w:r>
              <w:rPr>
                <w:color w:val="000000"/>
                <w:spacing w:val="-5"/>
              </w:rPr>
              <w:t>233 000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Капитальные вложения в объекты недвижимого имущества государственной (муниципальной) собственности  775 09  01 01206R1111 400                                        233 000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Бюджетные инвестиции            775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09 01  01206R1111  410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               </w:t>
            </w:r>
            <w:r>
              <w:rPr>
                <w:color w:val="000000"/>
                <w:spacing w:val="-5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0000"/>
                <w:spacing w:val="-5"/>
                <w:lang w:val="ru-RU" w:eastAsia="ru-RU"/>
              </w:rPr>
            </w:pPr>
            <w:r>
              <w:rPr>
                <w:b/>
                <w:color w:val="000000"/>
                <w:spacing w:val="-5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2 каньона (40 коек)" цифры </w:t>
              <w:br/>
              <w:t>"3 000,00" заменить цифрами "233 000,00"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 строке "Капитальные вложения в объекты недвижимого имущества государственной (муниципальной) собственности" цифры "3 000,00" заменить цифрами "233 000,00";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spacing w:val="-5"/>
              </w:rPr>
              <w:t>по строке "Бюджетные инвестиции" цифры "3 000,00" заменить цифрами "233 000,00"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pacing w:val="-5"/>
                <w:lang w:val="ru-RU" w:eastAsia="ru-RU"/>
              </w:rPr>
            </w:pPr>
            <w:r>
              <w:rPr>
                <w:color w:val="000000"/>
                <w:spacing w:val="-5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расходов:</w:t>
              <w:tab/>
              <w:t>84 966 4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</w:rPr>
            </w:pPr>
            <w:r>
              <w:rPr/>
              <w:t xml:space="preserve">По строке </w:t>
            </w:r>
            <w:r>
              <w:rPr>
                <w:b/>
              </w:rPr>
              <w:t>"Всего расходов:"</w:t>
            </w:r>
            <w:r>
              <w:rPr/>
              <w:t xml:space="preserve"> цифры "</w:t>
            </w:r>
            <w:r>
              <w:rPr>
                <w:b/>
                <w:spacing w:val="-5"/>
              </w:rPr>
              <w:t xml:space="preserve">84 966 427,00" </w:t>
            </w:r>
            <w:r>
              <w:rPr>
                <w:spacing w:val="-5"/>
              </w:rPr>
              <w:t>заменить цифрами</w:t>
            </w:r>
            <w:r>
              <w:rPr>
                <w:b/>
                <w:spacing w:val="-5"/>
              </w:rPr>
              <w:t xml:space="preserve"> </w:t>
              <w:br/>
              <w:t>"</w:t>
            </w:r>
            <w:r>
              <w:rPr>
                <w:b/>
              </w:rPr>
              <w:t>85 196 427,00"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расходов:</w:t>
              <w:tab/>
              <w:t>85 196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pacing w:val="-3"/>
              </w:rPr>
              <w:t>Приложение 12 "</w:t>
            </w:r>
            <w:r>
              <w:rPr>
                <w:spacing w:val="-3"/>
              </w:rPr>
              <w:t>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"</w:t>
            </w:r>
            <w:r>
              <w:rPr/>
              <w:t xml:space="preserve"> с учетом поправок от 23.11.2015 № 11/9206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>
                <w:spacing w:val="-3"/>
              </w:rPr>
            </w:pPr>
            <w:r>
              <w:rPr>
                <w:spacing w:val="-3"/>
              </w:rPr>
              <w:t>Государственная программа Приморского края "Развитие здравоохранения Приморского края" на 2013-2020 годы</w:t>
              <w:tab/>
            </w:r>
          </w:p>
          <w:p>
            <w:pPr>
              <w:pStyle w:val="Normal"/>
              <w:spacing w:lineRule="auto" w:line="264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0100000000                   </w:t>
            </w:r>
            <w:r>
              <w:rPr>
                <w:spacing w:val="-5"/>
              </w:rPr>
              <w:t>16 211 567,29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pacing w:val="-3"/>
              </w:rPr>
            </w:pPr>
            <w:r>
              <w:rPr>
                <w:spacing w:val="-3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  <w:p>
            <w:pPr>
              <w:pStyle w:val="Normal"/>
              <w:spacing w:lineRule="auto" w:line="264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0120000000                     </w:t>
            </w:r>
            <w:bookmarkStart w:id="13" w:name="OLE_LINK12"/>
            <w:bookmarkStart w:id="14" w:name="OLE_LINK11"/>
            <w:r>
              <w:rPr>
                <w:spacing w:val="-3"/>
              </w:rPr>
              <w:t>1 010 969,90</w:t>
            </w:r>
            <w:bookmarkEnd w:id="13"/>
            <w:bookmarkEnd w:id="14"/>
          </w:p>
          <w:p>
            <w:pPr>
              <w:pStyle w:val="Normal"/>
              <w:spacing w:lineRule="auto" w:line="264"/>
              <w:ind w:firstLine="170"/>
              <w:jc w:val="both"/>
              <w:rPr>
                <w:spacing w:val="-3"/>
              </w:rPr>
            </w:pPr>
            <w:r>
              <w:rPr>
                <w:spacing w:val="-3"/>
              </w:rPr>
              <w:t>Основное мероприятие "Строительство, реконструкция и капи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 xml:space="preserve">В связи </w:t>
            </w:r>
            <w:bookmarkStart w:id="15" w:name="OLE_LINK18"/>
            <w:bookmarkStart w:id="16" w:name="OLE_LINK17"/>
            <w:r>
              <w:rPr/>
              <w:t xml:space="preserve">с увеличением бюджетных ассигнований на реконструкцию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на сумму 230000,00 тыс. рублей </w:t>
            </w:r>
            <w:bookmarkEnd w:id="15"/>
            <w:bookmarkEnd w:id="16"/>
            <w:r>
              <w:rPr/>
              <w:t>внесены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по государственной программе Приморского края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pacing w:val="-3"/>
              </w:rPr>
              <w:t xml:space="preserve">Государственная программа Приморского края "Развитие здравоохранения Приморского края" на 2013-2020 годы  </w:t>
            </w:r>
          </w:p>
          <w:p>
            <w:pPr>
              <w:pStyle w:val="Normal"/>
              <w:spacing w:lineRule="auto" w:line="264"/>
              <w:jc w:val="both"/>
              <w:rPr>
                <w:spacing w:val="-3"/>
              </w:rPr>
            </w:pPr>
            <w:r>
              <w:rPr>
                <w:spacing w:val="-3"/>
              </w:rPr>
              <w:t>0100000000                   16 441 567,29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pacing w:val="-3"/>
              </w:rPr>
            </w:pPr>
            <w:r>
              <w:rPr>
                <w:spacing w:val="-3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  <w:p>
            <w:pPr>
              <w:pStyle w:val="Normal"/>
              <w:spacing w:lineRule="auto" w:line="264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0120000000                     </w:t>
            </w:r>
            <w:bookmarkStart w:id="17" w:name="OLE_LINK13"/>
            <w:r>
              <w:rPr>
                <w:spacing w:val="-3"/>
              </w:rPr>
              <w:t>1 240 969,90</w:t>
            </w:r>
            <w:bookmarkEnd w:id="17"/>
          </w:p>
          <w:p>
            <w:pPr>
              <w:pStyle w:val="Normal"/>
              <w:spacing w:lineRule="auto" w:line="264"/>
              <w:ind w:firstLine="175"/>
              <w:jc w:val="both"/>
              <w:rPr>
                <w:spacing w:val="-3"/>
              </w:rPr>
            </w:pPr>
            <w:r>
              <w:rPr/>
              <w:t>Основное мероприятие "Строительство, реконструкция и капи-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3"/>
              </w:rPr>
              <w:t xml:space="preserve">тальный ремонт объектов здравоохранения Приморского края" 0120600000                        </w:t>
            </w:r>
            <w:bookmarkStart w:id="18" w:name="OLE_LINK15"/>
            <w:bookmarkStart w:id="19" w:name="OLE_LINK14"/>
            <w:r>
              <w:rPr>
                <w:spacing w:val="-3"/>
              </w:rPr>
              <w:t>104 177,00</w:t>
            </w:r>
            <w:bookmarkEnd w:id="18"/>
            <w:bookmarkEnd w:id="19"/>
          </w:p>
          <w:p>
            <w:pPr>
              <w:pStyle w:val="Normal"/>
              <w:spacing w:lineRule="auto" w:line="264"/>
              <w:ind w:firstLine="170"/>
              <w:jc w:val="both"/>
              <w:rPr>
                <w:spacing w:val="-3"/>
              </w:rPr>
            </w:pPr>
            <w:r>
              <w:rPr>
                <w:spacing w:val="-3"/>
              </w:rPr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</w:t>
            </w:r>
          </w:p>
          <w:p>
            <w:pPr>
              <w:pStyle w:val="Normal"/>
              <w:spacing w:lineRule="auto" w:line="264"/>
              <w:jc w:val="both"/>
              <w:rPr>
                <w:spacing w:val="-3"/>
              </w:rPr>
            </w:pPr>
            <w:r>
              <w:rPr>
                <w:spacing w:val="-3"/>
              </w:rPr>
              <w:t>01206R1111                           3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spacing w:val="-5"/>
              </w:rPr>
              <w:t>"Государственная програм- ма Приморского края "Развитие здравоохранения Приморского края" на 2013-2020 годы"</w:t>
            </w:r>
            <w:r>
              <w:rPr>
                <w:spacing w:val="-5"/>
              </w:rPr>
              <w:t xml:space="preserve"> цифры </w:t>
              <w:br/>
            </w:r>
            <w:r>
              <w:rPr>
                <w:b/>
                <w:spacing w:val="-5"/>
              </w:rPr>
              <w:t>"16 211 567,29"</w:t>
            </w:r>
            <w:r>
              <w:rPr>
                <w:spacing w:val="-5"/>
              </w:rPr>
              <w:t xml:space="preserve"> заменить цифрами </w:t>
            </w:r>
            <w:r>
              <w:rPr>
                <w:b/>
                <w:spacing w:val="-5"/>
              </w:rPr>
              <w:t>"</w:t>
            </w:r>
            <w:r>
              <w:rPr>
                <w:b/>
                <w:spacing w:val="-3"/>
              </w:rPr>
              <w:t>16 441 567,29</w:t>
            </w:r>
            <w:r>
              <w:rPr>
                <w:b/>
                <w:spacing w:val="-5"/>
              </w:rPr>
              <w:t>"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5"/>
              </w:rPr>
            </w:pPr>
            <w:r>
              <w:rPr/>
              <w:t xml:space="preserve">по строке </w:t>
            </w:r>
            <w:r>
              <w:rPr>
                <w:b/>
              </w:rPr>
              <w:t>"</w:t>
            </w:r>
            <w:r>
              <w:rPr>
                <w:b/>
                <w:spacing w:val="-5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  <w:r>
              <w:rPr>
                <w:spacing w:val="-5"/>
              </w:rPr>
              <w:t xml:space="preserve"> цифры </w:t>
              <w:br/>
            </w:r>
            <w:r>
              <w:rPr>
                <w:b/>
                <w:spacing w:val="-5"/>
              </w:rPr>
              <w:t>"</w:t>
            </w:r>
            <w:r>
              <w:rPr>
                <w:b/>
                <w:spacing w:val="-3"/>
              </w:rPr>
              <w:t>1 010 969,90</w:t>
            </w:r>
            <w:r>
              <w:rPr>
                <w:b/>
                <w:spacing w:val="-5"/>
              </w:rPr>
              <w:t>"</w:t>
            </w:r>
            <w:r>
              <w:rPr>
                <w:spacing w:val="-5"/>
              </w:rPr>
              <w:t xml:space="preserve"> заменить цифрами </w:t>
            </w:r>
            <w:r>
              <w:rPr>
                <w:b/>
                <w:spacing w:val="-5"/>
              </w:rPr>
              <w:t>"</w:t>
            </w:r>
            <w:r>
              <w:rPr>
                <w:b/>
                <w:spacing w:val="-3"/>
              </w:rPr>
              <w:t>1 240 969,90</w:t>
            </w:r>
            <w:r>
              <w:rPr>
                <w:b/>
                <w:spacing w:val="-5"/>
              </w:rPr>
              <w:t>"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-5"/>
              </w:rPr>
            </w:pPr>
            <w:r>
              <w:rPr>
                <w:spacing w:val="-3"/>
              </w:rPr>
              <w:t xml:space="preserve">по строке </w:t>
            </w:r>
            <w:r>
              <w:rPr>
                <w:b/>
                <w:spacing w:val="-3"/>
              </w:rPr>
              <w:t>"Основное мероприятие "Строительство, реконструкция и капитальный ремонт объектов здравоохранения Приморского края"</w:t>
            </w:r>
            <w:r>
              <w:rPr>
                <w:spacing w:val="-3"/>
              </w:rPr>
              <w:t xml:space="preserve"> цифры </w:t>
            </w:r>
            <w:r>
              <w:rPr>
                <w:b/>
                <w:spacing w:val="-3"/>
              </w:rPr>
              <w:t>"104 177,00"</w:t>
            </w:r>
            <w:r>
              <w:rPr>
                <w:spacing w:val="-3"/>
              </w:rPr>
              <w:t xml:space="preserve"> заменить цифрами </w:t>
              <w:br/>
            </w:r>
            <w:r>
              <w:rPr>
                <w:b/>
                <w:spacing w:val="-3"/>
              </w:rPr>
              <w:t>"334 177,00";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>
                <w:spacing w:val="-5"/>
              </w:rPr>
              <w:t xml:space="preserve">по строке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 цифры </w:t>
              <w:br/>
              <w:t>"3 000,00" заменить цифрами "233 000,00";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альный ремонт объектов здраво- охранения Приморского края" 0120600000                      334 177,00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/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01206R1111                     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татья,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кст законопроекта, внесенного на рассмотрение губернатором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учетом попр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а, источник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 учетом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</w:rPr>
              <w:t>рассмотрения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расходов:</w:t>
              <w:tab/>
              <w:t>84 966 4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 xml:space="preserve">По строке </w:t>
            </w:r>
            <w:r>
              <w:rPr>
                <w:b/>
              </w:rPr>
              <w:t>"Всего расходов:"</w:t>
            </w:r>
            <w:r>
              <w:rPr/>
              <w:t xml:space="preserve"> цифры "</w:t>
            </w:r>
            <w:r>
              <w:rPr>
                <w:b/>
                <w:spacing w:val="-5"/>
              </w:rPr>
              <w:t xml:space="preserve">84 966 427,00" </w:t>
            </w:r>
            <w:r>
              <w:rPr>
                <w:spacing w:val="-5"/>
              </w:rPr>
              <w:t>заменить цифрами</w:t>
            </w:r>
            <w:r>
              <w:rPr>
                <w:b/>
                <w:spacing w:val="-5"/>
              </w:rPr>
              <w:t xml:space="preserve"> </w:t>
              <w:br/>
              <w:t>"</w:t>
            </w:r>
            <w:r>
              <w:rPr>
                <w:b/>
              </w:rPr>
              <w:t>85 196 427,0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расходов:</w:t>
              <w:tab/>
              <w:t>85 196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8 к законопроекту с учетом поправок от 23.11.2015 </w:t>
              <w:br/>
              <w:t xml:space="preserve">№ 11/92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>Приложение 18 "Программа го-сударственных внутренних заимствований Приморского края на 2016 год"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увеличением  объемов государственных внутренних заимствований Приморского края, направляемых в 2016 году на покрытие дефицита краевого бюджета и погашение долговых обязательств Приморского края приложение 18 изложить в редакции приложения 2 к таблице поправок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5"/>
              <w:jc w:val="both"/>
              <w:rPr/>
            </w:pPr>
            <w:r>
              <w:rPr/>
              <w:t>Приложение 18 "Программа го-сударственных внутренних заимствований Приморского края на 2016 год"</w:t>
            </w:r>
            <w:r>
              <w:rPr>
                <w:color w:val="000000"/>
              </w:rPr>
              <w:t xml:space="preserve"> и</w:t>
            </w:r>
            <w:r>
              <w:rPr/>
              <w:t>зложить в редакции приложения 2 к таблице поправ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5:00Z</dcterms:created>
  <dc:creator>Reshetnikova_SU</dc:creator>
  <dc:description/>
  <cp:keywords/>
  <dc:language>en-US</dc:language>
  <cp:lastModifiedBy>Набойченко Наталья Борисовна</cp:lastModifiedBy>
  <cp:lastPrinted>2015-12-07T09:29:00Z</cp:lastPrinted>
  <dcterms:modified xsi:type="dcterms:W3CDTF">2015-12-06T23:30:00Z</dcterms:modified>
  <cp:revision>8</cp:revision>
  <dc:subject/>
  <dc:title>О поправках к законопроекту Приморского края "О краевом бюджете на 2012 год"</dc:title>
</cp:coreProperties>
</file>