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03818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поправки Губернатора Приморского края к проекту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по предмету первого чтения об увеличении доходной части краевого бюджета на 196 865,70 тыс. рублей, расходной части краевого бюджета на 2 894 517,34 тыс. рублей и дефицита краевого бюджета на </w:t>
        <w:br/>
        <w:t>2 697 651,64 тыс. рублей, поправки комитета Законодательного Собрания по социальной политике и защите прав граждан об увеличении расходной части краевого бюджета на 383 997,03 тыс. рублей и дефицита краевого бюджета на 383 997,03 тыс. рублей, предложение депутата Законодательного Собрания Приморского края Дубинина В.С. об увеличении расходов по государственной программе Приморского края "Развитие здравоохранения Приморского края" на 2013-2020 годы на 600 000,00 тыс. рублей, а также заключения Администрации Приморского края на указанные поправк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>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6 год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1 час, в том числе время для доклада – 15 минут, со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4-12-02T10:50:00Z</cp:lastPrinted>
  <dcterms:modified xsi:type="dcterms:W3CDTF">2015-11-27T06:21:00Z</dcterms:modified>
  <cp:revision>55</cp:revision>
  <dc:subject/>
  <dc:title> </dc:title>
</cp:coreProperties>
</file>