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0303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904649-6 "О внесении изменений в пункт 1 статьи 9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Бюджетного кодекса Российской Федерации" (в части предоставления бюджетных кредитов из федерального бюджета муниципальным образованиям на срок до трех лет), внесенный Законодательным Собранием Нижегородской области; № 908492-6 "О внесении изменения в часть вторую Налогового кодекса Российской Федерации" (в части освобождения от уплаты госпошлины физических лиц, пострадавших в результате чрезвычайной ситуации, за выдачу паспорта гражданина Российской Федерации взамен утраченного или пришедшего в негодность), внесенный депутатами Государственной Думы И.А. Яровой, Э.А. Валеевым, М.Х. Вахаевым, В.С. Вшивцевым; № 900625-6 "О внесении изменений в статью 217 Налогового кодекса Российской Федерации (в части освобождения от налогообложения сумм единовременных выплат, осуществляемых образовательными организациями нуждающимся студентам), внесенный Законодательным Собранием Санкт-Петербурга; </w:t>
        <w:br/>
        <w:t xml:space="preserve">№ 911054-6 "О внесении изменений в статью 102 части первой Налогового кодекса Российской Федерации (в части расширения состава сведений о налогоплательщике, не относящихся к налоговой тайне), внесенный депутатом Государственной Думы А.М. Макаровым, № 911755-6 "О федеральном бюджете на 2016 год" и об основных характеристиках федерального бюджета, внесенный Правительством Российской Федерации, № 911757-6 "О бюджете Пенсионного фонда Российской Федерации на </w:t>
        <w:br/>
        <w:t>2016 год", № 911758-6 "О бюджете Федерального фонда обязательного медицинского страхования на 2016 год", № 911759-6 "О бюджете Фонда социального страхования Российской Федерации на 2016 год", № 911763-6 "О приостановлении действия Федерального закона "О базовой стоимости необходимого социального набора" в связи с Федеральным законом "О федеральном бюджете на 2016 год", принятые Государственной Думой Федерального Собрания Российской Федерации в первом чтении 13 ноября 2015 года и № 914228-6 "О внесении изменений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 (в части установления госпошлины за государственную регистрацию аэродромов и вертодромов гражданской авиации), внесенный Правительством Российской Федерации</w:t>
      </w:r>
      <w:r>
        <w:rPr/>
        <w:t>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904649-6 "О внесении изменений в пункт 1 статьи 9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Бюджетного кодекса Российской Федерации", № 908492-6 "О внесении изменения в часть вторую Налогового кодекса Российской Федерации", № 900625-6 "О внесении изменений в статью 217 Налогового кодекса Российской Федерации", № 911054-6 "О внесении изменений в статью 102 части первой Налогового кодекса Российской Федерации", № 911755-6 "О федеральном бюджете на 2016 год" и об основных характеристиках федерального бюджета, № 911757-6 "О бюджете Пенсионного фонда Российской Федерации на 2016 год", </w:t>
        <w:br/>
        <w:t>№ 911758-6 "О бюджете Федерального фонда обязательного медицинского страхования на 2016 год", № 911759-6 "О бюджете Фонда социального страхования Российской Федерации на 2016 год", № 911763-6 "О приостановлении действия Федерального закона "О базовой стоимости необходимого социального набора" в связи с Федеральным законом "О федеральном бюджете на 2016 год" и № 914228-6 "О внесении изменений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5-12-04T11:11:00Z</cp:lastPrinted>
  <dcterms:modified xsi:type="dcterms:W3CDTF">2015-12-04T05:43:00Z</dcterms:modified>
  <cp:revision>197</cp:revision>
  <dc:subject/>
  <dc:title> </dc:title>
</cp:coreProperties>
</file>