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2650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статью 8 Закона Приморского края "О транспортном налоге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"О внесении изменений в статью 8 Закона Приморского края "О транспортном налоге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статью 8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>закона Приморского края "О внесении изменений в статью 8 Закона Приморского края "О транспортном налоге" Губернатору Приморского края для дачи заключения</w:t>
      </w:r>
      <w:r>
        <w:rPr>
          <w:color w:val="000000"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Надеина</cp:lastModifiedBy>
  <cp:lastPrinted>2014-01-10T10:56:00Z</cp:lastPrinted>
  <dcterms:modified xsi:type="dcterms:W3CDTF">2015-12-02T05:22:00Z</dcterms:modified>
  <cp:revision>24</cp:revision>
  <dc:subject/>
  <dc:title> </dc:title>
</cp:coreProperties>
</file>