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1360625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9.12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я в Закон Приморского края "О казне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внесенный Губернатором Приморского края проект закона Приморского края "О внесении изменения в Закон Приморского края "О казне Приморского края"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Согласиться с внесенным Губернатором Приморского края проектом закона Приморского края "О внесении изменения в Закон Приморского края "О казне Приморского края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Рассмотреть указанный проект закона Приморского края на очередном заседании Законодательного Собрания 18 декабря 2015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Рекомендовать Законодательному Собранию принять проект закона Приморского края "О внесении изменения в Закон Приморского края "О казне Приморского края"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содокладом по данному вопросу.</w:t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5.Определить время, необходимое для рассмотрения Законодательным Собранием указанного законопроекта в первом чтении, </w:t>
      </w:r>
      <w:r>
        <w:rPr>
          <w:b/>
          <w:bCs/>
        </w:rPr>
        <w:t>-</w:t>
      </w:r>
      <w:r>
        <w:rPr/>
        <w:t xml:space="preserve"> 15 минут, в том числе время для доклада - 10 минут, для содоклада - 3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44:00Z</dcterms:created>
  <dc:creator>Printsec_a1</dc:creator>
  <dc:description/>
  <cp:keywords/>
  <dc:language>en-US</dc:language>
  <cp:lastModifiedBy>Пятышина Ольга Тимофеевна</cp:lastModifiedBy>
  <cp:lastPrinted>2015-11-18T10:41:00Z</cp:lastPrinted>
  <dcterms:modified xsi:type="dcterms:W3CDTF">2015-11-18T00:41:00Z</dcterms:modified>
  <cp:revision>17</cp:revision>
  <dc:subject/>
  <dc:title> </dc:title>
</cp:coreProperties>
</file>