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171378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6 год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Губернатором Приморского края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"О </w:t>
      </w:r>
      <w:r>
        <w:rPr/>
        <w:t xml:space="preserve">проекте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(второе чтение) на внеочередном заседании Законодательного Собрания Приморского края 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закона Приморского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5-12-03T03:52:00Z</dcterms:modified>
  <cp:revision>61</cp:revision>
  <dc:subject/>
  <dc:title> </dc:title>
</cp:coreProperties>
</file>