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108367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6 год" (первое чтение) (повторное рассмотр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поправки Губернатора Приморского края к проекту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по предмету первого чтения, уменьшающие доходы и расходы бюджета территориального фонда обязательного медицинского страхования Приморского края на 785 299,21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Внести на повторное рассмотрение Законодательного Собрания в первом чтении проект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 xml:space="preserve">2016 год" и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"О </w:t>
      </w:r>
      <w:r>
        <w:rPr/>
        <w:t xml:space="preserve">проекте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(первое чтение) (повторное рассмотрение) на внеочередном заседании Законодательного Собрания Приморского края </w:t>
        <w:br/>
        <w:t>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 xml:space="preserve">2016 год" и проект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5-12-02T02:07:00Z</dcterms:modified>
  <cp:revision>57</cp:revision>
  <dc:subject/>
  <dc:title> </dc:title>
</cp:coreProperties>
</file>