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9734597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16 год" </w:t>
            </w:r>
            <w:r>
              <w:rPr>
                <w:szCs w:val="28"/>
              </w:rPr>
              <w:t>(возвращение к процедуре первого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поступившие от Губернатора Приморского края поправки к проекту закона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2016 год", меняющие основные характеристики </w:t>
      </w:r>
      <w:r>
        <w:rPr>
          <w:szCs w:val="28"/>
        </w:rPr>
        <w:t>бюджета территориального фонда обязательного медицинского страхования Приморского края</w:t>
      </w:r>
      <w:r>
        <w:rPr/>
        <w:t xml:space="preserve">, принятого Законодательным Собранием Приморского края в первом чтении 16 ноября 2015 года, а также обращение Губернатора Приморского края о возвращении к процедуре первого чтения, комит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.Внести на рассмотрение Законодательного Собрания Приморского края проект постановления Законодательного Собрания Приморского края "О проекте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6 год"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4"/>
        </w:rPr>
        <w:t>2.Рассмотреть вопрос "</w:t>
      </w:r>
      <w:r>
        <w:rPr/>
        <w:t xml:space="preserve">О проекте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2016 год" </w:t>
      </w:r>
      <w:r>
        <w:rPr>
          <w:szCs w:val="28"/>
        </w:rPr>
        <w:t>(возвращение к процедуре первого чтения)"</w:t>
      </w:r>
      <w:r>
        <w:rPr/>
        <w:t xml:space="preserve"> на внеочередном заседании Законодательного Собрания Приморского края 14</w:t>
      </w:r>
      <w:r>
        <w:rPr>
          <w:i/>
        </w:rPr>
        <w:t xml:space="preserve"> </w:t>
      </w:r>
      <w:r>
        <w:rPr/>
        <w:t>декабря 2015 года</w:t>
      </w:r>
      <w:r>
        <w:rPr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Рекомендовать Законодательному Собранию принять вышеназванный проект постановления Законодательного Собрания и вернуться к рассмотрению проекта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6 год" в первом чте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szCs w:val="28"/>
        </w:rPr>
        <w:t>Поручить Бехтеру Александру Михайловичу, депутату Законодательного Собрания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TextBody"/>
        <w:ind w:firstLine="709"/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5.Определить время, необходимое для рассмотрения Законодательным Собранием данного вопроса, </w:t>
      </w:r>
      <w:r>
        <w:rPr>
          <w:bCs/>
        </w:rPr>
        <w:t>–</w:t>
      </w:r>
      <w:r>
        <w:rPr/>
        <w:t xml:space="preserve"> 5 минут, в том числе время для доклада – </w:t>
        <w:br/>
        <w:t>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4:00Z</dcterms:created>
  <dc:creator>Printsec_a1</dc:creator>
  <dc:description/>
  <cp:keywords/>
  <dc:language>en-US</dc:language>
  <cp:lastModifiedBy>Евдокимова</cp:lastModifiedBy>
  <cp:lastPrinted>2014-12-01T10:01:00Z</cp:lastPrinted>
  <dcterms:modified xsi:type="dcterms:W3CDTF">2015-12-01T01:53:00Z</dcterms:modified>
  <cp:revision>25</cp:revision>
  <dc:subject/>
  <dc:title> </dc:title>
</cp:coreProperties>
</file>