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769"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241"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901,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0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77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4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21 23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47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791,8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85 88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5 88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62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1 87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858,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1 28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817,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9 5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8 38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36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1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6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52 5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8 3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5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10 441,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8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1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91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99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66 272,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2 5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1 21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 80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93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 87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2 349,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22 62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6 50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лесоустройства ле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2 953,1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3 39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84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92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3 642,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7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 87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3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645,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1 051,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8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3 403,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3 29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342,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2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87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60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72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609,4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2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49,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5 892,0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14 455,7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5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73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43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8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0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5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73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3,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6 988,4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71,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94,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9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379,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389,4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w:t>
              <w:br/>
              <w:t>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8 78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95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w:t>
              <w:br/>
              <w:t>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28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5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4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0,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946,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820,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8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303,6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36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142,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14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11,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5:00Z</dcterms:created>
  <dc:creator>Keysystems.DWH.ReportDesigner</dc:creator>
  <dc:description/>
  <cp:keywords/>
  <dc:language>en-US</dc:language>
  <cp:lastModifiedBy>Пятышина Ольга Тимофеевна</cp:lastModifiedBy>
  <cp:lastPrinted>2015-12-02T14:44:00Z</cp:lastPrinted>
  <dcterms:modified xsi:type="dcterms:W3CDTF">2015-12-02T04:47:00Z</dcterms:modified>
  <cp:revision>16</cp:revision>
  <dc:subject>РЎРѕР·РґР°РЅ: oleg 10.11.2009 09:51:34; РР·РјРµРЅРµРЅ: admin 14.04.2015 13:15:15</dc:subject>
  <dc:title/>
</cp:coreProperties>
</file>