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6 106,4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1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2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 30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8,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71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Приморск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 2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Л-6 кВ ф. № 8 ПС 35/6 к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ЭТ"-ТП-459 к комплексу зданий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303,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92,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45,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5,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629,5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14,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827,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40 34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229,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38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26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 1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63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28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6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9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654,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415,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9 535,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6 73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8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9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37,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149,5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56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1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1 561,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23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58 730,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8 1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70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09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4 6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8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83 43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67 31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451 668,5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 87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 30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49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118,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69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1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05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6 048,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49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9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5 489,0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7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756,0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0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1</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9:00Z</dcterms:created>
  <dc:creator>Keysystems.DWH.ReportDesigner</dc:creator>
  <dc:description/>
  <cp:keywords/>
  <dc:language>en-US</dc:language>
  <cp:lastModifiedBy>Пятышина Ольга Тимофеевна</cp:lastModifiedBy>
  <cp:lastPrinted>2015-12-02T14:25:00Z</cp:lastPrinted>
  <dcterms:modified xsi:type="dcterms:W3CDTF">2015-12-02T04:27:00Z</dcterms:modified>
  <cp:revision>15</cp:revision>
  <dc:subject>РЎРѕР·РґР°РЅ: oleg 10.11.2009 09:51:34; РР·РјРµРЅРµРЅ: admin 05.06.2015 16:44:52</dc:subject>
  <dc:title/>
</cp:coreProperties>
</file>