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802 834,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30 65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6 4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126,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4 891,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925,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159,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175,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65 128,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3 553,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047,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го медицинского центра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3,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6 71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67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67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8,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ё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45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8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25 627,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72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45,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й под психоневрологический интернат 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580 819,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38 480,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4 284,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5,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12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 - 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35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9 757,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6 291,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4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70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1 755,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3 555,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40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166,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5 642,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9 61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42,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572,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19,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90,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3 57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5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2,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240,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1 69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88 12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9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90,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19,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8 233,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9 25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3 05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9 87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649,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649,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5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46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46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011,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2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66,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66,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58,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188,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2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098,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61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51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279,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00,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6 287,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5 05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4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10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180,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961,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30,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7 86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894,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04,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04,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4 991,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9,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8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93,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27,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55,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72,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528,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73,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 932,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51 626,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764,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621,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4 826,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7 129,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93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418,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07,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340,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380,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979,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и развитие системы газоснабж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3 732,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2 165,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316,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 3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96,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18 558,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98,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53,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52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890,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7,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06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3,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4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3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4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379,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9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83,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586,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51 673,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51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13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ф. № 8 </w:t>
              <w:br/>
              <w:t>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6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3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5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9 146,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440,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847,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4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889,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87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493,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31,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 248,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0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86,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9,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01,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9 350,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3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4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791,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32,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4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 650,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650,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12,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9,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64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64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1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57,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960,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072,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395,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8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288 571,28</w:t>
            </w:r>
          </w:p>
        </w:tc>
      </w:tr>
      <w:tr>
        <w:trPr>
          <w:trHeight w:val="288" w:hRule="atLeast"/>
        </w:trPr>
        <w:tc>
          <w:tcPr>
            <w:tcW w:w="9583" w:type="dxa"/>
            <w:gridSpan w:val="4"/>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5:00Z</dcterms:created>
  <dc:creator>Keysystems.DWH.ReportDesigner</dc:creator>
  <dc:description/>
  <cp:keywords/>
  <dc:language>en-US</dc:language>
  <cp:lastModifiedBy>Герилович Анна Владимировна</cp:lastModifiedBy>
  <cp:lastPrinted>2015-11-30T16:47:00Z</cp:lastPrinted>
  <dcterms:modified xsi:type="dcterms:W3CDTF">2015-12-01T01:38:00Z</dcterms:modified>
  <cp:revision>21</cp:revision>
  <dc:subject>РЎРѕР·РґР°РЅ: oleg 10.11.2009 09:51:34; РР·РјРµРЅРµРЅ: admin 14.04.2015 14:36:24</dc:subject>
  <dc:title/>
</cp:coreProperties>
</file>