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0" w:type="dxa"/>
        <w:tblLayout w:type="fixed"/>
        <w:tblCellMar>
          <w:top w:w="0" w:type="dxa"/>
          <w:left w:w="0" w:type="dxa"/>
          <w:bottom w:w="0" w:type="dxa"/>
          <w:right w:w="0" w:type="dxa"/>
        </w:tblCellMar>
      </w:tblPr>
      <w:tblGrid>
        <w:gridCol w:w="4423"/>
        <w:gridCol w:w="607"/>
        <w:gridCol w:w="528"/>
        <w:gridCol w:w="595"/>
        <w:gridCol w:w="980"/>
        <w:gridCol w:w="548"/>
        <w:gridCol w:w="1865"/>
      </w:tblGrid>
      <w:tr>
        <w:trPr>
          <w:trHeight w:val="980"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8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297"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15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546"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546"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2015 год в ведомственной структуре расходов краевого бюджета</w:t>
            </w:r>
          </w:p>
        </w:tc>
      </w:tr>
      <w:tr>
        <w:trPr>
          <w:trHeight w:val="484" w:hRule="atLeast"/>
        </w:trPr>
        <w:tc>
          <w:tcPr>
            <w:tcW w:w="9546"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42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769" w:hRule="atLeast"/>
        </w:trPr>
        <w:tc>
          <w:tcPr>
            <w:tcW w:w="442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46" w:type="dxa"/>
        <w:jc w:val="left"/>
        <w:tblInd w:w="-10" w:type="dxa"/>
        <w:tblLayout w:type="fixed"/>
        <w:tblCellMar>
          <w:top w:w="0" w:type="dxa"/>
          <w:left w:w="0" w:type="dxa"/>
          <w:bottom w:w="0" w:type="dxa"/>
          <w:right w:w="0" w:type="dxa"/>
        </w:tblCellMar>
      </w:tblPr>
      <w:tblGrid>
        <w:gridCol w:w="4423"/>
        <w:gridCol w:w="607"/>
        <w:gridCol w:w="528"/>
        <w:gridCol w:w="595"/>
        <w:gridCol w:w="980"/>
        <w:gridCol w:w="548"/>
        <w:gridCol w:w="1865"/>
      </w:tblGrid>
      <w:tr>
        <w:trPr>
          <w:tblHeader w:val="true"/>
          <w:trHeight w:val="241" w:hRule="atLeast"/>
        </w:trPr>
        <w:tc>
          <w:tcPr>
            <w:tcW w:w="4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901,4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507,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56,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91,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232,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51,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380,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198,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561,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77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83,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983,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9,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4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8,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5,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31,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55,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9,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74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30,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30,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3,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3,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21 238,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50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1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317,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13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6 478,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6 40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51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88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8 125,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4 25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791,8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29,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85,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763,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2,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1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985 886,8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5 88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58,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558,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621,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004,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616,3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рожной отрасл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37,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7,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43,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дорожной отрасл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2 328,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6,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4 823,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7 129,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2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67,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р. Мельгуновка на км 72 автомобильной дороги Михайловка - Турий Ро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1,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9,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бухту Золотой Рог в городе Владивостоке на автомагистрали, связывающей федеральную автомобильную дорогу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60 "Уссури" Хабаровск-Владивосток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стровом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93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3 418,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43+474 - км 146+197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60,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Зима Южная - Раздольное - Хасан на участке Зима Южная - Новый - Де-Фри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1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40,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7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380,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1 873,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94,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449,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86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 678,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816,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6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44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27,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5,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2,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92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52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858,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12,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5,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845,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10,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32,8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32,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43,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6,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6,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1,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1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ый по правам челове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21 283,7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7 654,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1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по развитию мясного скот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 232,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11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2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890,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7,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4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6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53,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0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2,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93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33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15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7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4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98,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53,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86 817,5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09 58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39 60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519,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7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18 386,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0 533,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4 90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67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05,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743,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7 17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794,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 129,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8 641,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3,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3,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8,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39 68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28,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63,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36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9 41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24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76,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4,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4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12,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268,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64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50,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3,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2,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42,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2,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7 233,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27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640,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7,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192,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97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8,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5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065,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9,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546,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52 514,6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47,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2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75,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559,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1,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 207,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полнительные мероприятия в сфере занятости населения, направленные на снижение напряженности на рынке труда Приморского края в 2015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26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226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52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608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 457,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0,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77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5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121,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08 383,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59 011,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757,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1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4 042,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6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166,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789,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6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69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0 54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1,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9,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1,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43,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8,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4,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4,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7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06,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15,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9,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8,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6,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8 101,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9 342,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8 758,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10 441,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391,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57 07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т 24 ноября 1995 года № 181-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58,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55,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6 291,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21,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3 470,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70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2 77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18,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6 55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3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0,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86,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953,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4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7 712,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66,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571,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40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3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992,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8,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1 773,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755,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8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1 47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5 642,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2,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23 500,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9 61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48,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 2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42,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72,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6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50,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7,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483,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3 215,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3 215,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839,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5 103,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13,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15,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94,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305,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555,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6,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529,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365,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2,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543,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7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1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 919,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8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982,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48,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99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 284,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 529,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0,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3,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5,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5,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315,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631,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6,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166 272,2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02 523,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1 21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 809,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5 93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 509,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8 938,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571,6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99,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1 875,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гепати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4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89,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3,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42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7 426,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 076,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616,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 459,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60,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2 349,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55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588,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41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59,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43,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1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4,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лучшение лекарственного обеспечения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76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557,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987,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8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519,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13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22 623,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406 503,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91 973,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126,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50,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0,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6,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9,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9,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78,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 681,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566,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50,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951,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 212,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0 925,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7,7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2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66,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84,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7 373,2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7 373,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6 118,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53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30,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5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лесоустройства ле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41,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286,8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9,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2 953,1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554,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54,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05,5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3 398,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848,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 929,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 583,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86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00,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45,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6 932,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6,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766,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180,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96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17,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0,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6,8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87,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53 642,9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772,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5,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 870,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539,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137,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мероприятий федеральной целевой программы "Культура России (2012-2018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6,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0 631,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4,9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518,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617,0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11,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4,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7,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30,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2,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2,7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54,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83,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1 645,2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45,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6,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50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3 632,0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32,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8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47,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85,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1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57,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24,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32,8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21 051,2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81,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99,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113,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3,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5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33 403,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3 298,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5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1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42 939,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058,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87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1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3 316,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392,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6,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Энергосбережение и повышение энергетической эффективност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060,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17,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82,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667,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49 342,4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26,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4,1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72,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619,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453,0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876,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609,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721,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98,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19,2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022,7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5,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8,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83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51,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52,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8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0 26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96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368,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802,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96,6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5 609,4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6,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98,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0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 226,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65,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31,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3,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50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29,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5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608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0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1,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649,6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49,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2,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2,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5 892,0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5,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15,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7,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01,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56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68,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071,4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2,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69,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30,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90,9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77,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457,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19,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14 455,7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2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25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6,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8,1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п.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7,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63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Приморское ипотечное агент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4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636,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311,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6,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53,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421,7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2 599,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822,6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731,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431,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4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881,7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о.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1,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90,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07,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892,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6 892,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59,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 732,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3,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14,71</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937,0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2 263,5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3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1 599,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5,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56 988,4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5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05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50,8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2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20,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ЭС 400 кВ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9 047,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991,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1 937,6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5,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6 02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020,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127,0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9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771,2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04,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8,6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8,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6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794,9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94,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54,4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5,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38,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17,4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2,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90,9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 379,1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976,2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тимулирование обновления и модернизации основных производственных фондов рыбохозяйствен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90,2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2,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14,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83,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86,0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09,8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2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389,4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5,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54,3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 634,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16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5,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1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901,9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645,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256,7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40,8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8 787,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 95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 67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90,0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 248,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58,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617,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2,2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3,3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нежилых помещений для размещения мирового судьи и аппарата мирового судьи судебного участ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1,6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281,4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658,7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47,5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1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93,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3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1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31,8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7,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5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6,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8,5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27,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7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9,1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5,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8,3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0,2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0,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0,6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946,9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46,9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71,1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энергет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820,7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0,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40,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Приморского края "Безопасный край"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9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395,7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85,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59,2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59,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9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5,3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8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303,62</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364,3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67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67,8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686,5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51,4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10,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3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16</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9,2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5,8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5,6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 090,18</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Развитие туризм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0,1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22</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09,22</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8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3,68</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4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6 142,93</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6 142,9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07,67</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691,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83,6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43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35,2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34,56</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81,15</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81,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81,15</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67,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1,01</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21,01</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14</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511,7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11,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03,7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2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00,00</w:t>
            </w:r>
          </w:p>
        </w:tc>
      </w:tr>
      <w:tr>
        <w:trPr>
          <w:trHeight w:val="312"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0,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2,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2,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trPr>
        <w:tc>
          <w:tcPr>
            <w:tcW w:w="44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7681"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288 571,28</w:t>
            </w:r>
          </w:p>
        </w:tc>
      </w:tr>
      <w:tr>
        <w:trPr>
          <w:trHeight w:val="288" w:hRule="atLeast"/>
        </w:trPr>
        <w:tc>
          <w:tcPr>
            <w:tcW w:w="9546" w:type="dxa"/>
            <w:gridSpan w:val="7"/>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70</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5:00Z</dcterms:created>
  <dc:creator>Keysystems.DWH.ReportDesigner</dc:creator>
  <dc:description/>
  <cp:keywords/>
  <dc:language>en-US</dc:language>
  <cp:lastModifiedBy>Вильямова Светлана Владимировна</cp:lastModifiedBy>
  <cp:lastPrinted>2015-12-01T11:17:00Z</cp:lastPrinted>
  <dcterms:modified xsi:type="dcterms:W3CDTF">2015-12-01T01:34:00Z</dcterms:modified>
  <cp:revision>9</cp:revision>
  <dc:subject>РЎРѕР·РґР°РЅ: oleg 10.11.2009 09:51:34; РР·РјРµРЅРµРЅ: admin 14.04.2015 13:15:15</dc:subject>
  <dc:title/>
</cp:coreProperties>
</file>