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6" w:type="dxa"/>
        <w:jc w:val="left"/>
        <w:tblInd w:w="0" w:type="dxa"/>
        <w:tblLayout w:type="fixed"/>
        <w:tblCellMar>
          <w:top w:w="0" w:type="dxa"/>
          <w:left w:w="0" w:type="dxa"/>
          <w:bottom w:w="0" w:type="dxa"/>
          <w:right w:w="0" w:type="dxa"/>
        </w:tblCellMar>
      </w:tblPr>
      <w:tblGrid>
        <w:gridCol w:w="4784"/>
        <w:gridCol w:w="532"/>
        <w:gridCol w:w="611"/>
        <w:gridCol w:w="946"/>
        <w:gridCol w:w="659"/>
        <w:gridCol w:w="2034"/>
      </w:tblGrid>
      <w:tr>
        <w:trPr>
          <w:trHeight w:val="1014" w:hRule="atLeast"/>
        </w:trPr>
        <w:tc>
          <w:tcPr>
            <w:tcW w:w="5927"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39" w:type="dxa"/>
            <w:gridSpan w:val="3"/>
            <w:tcBorders/>
            <w:vAlign w:val="center"/>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7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Приморского края</w:t>
            </w:r>
          </w:p>
        </w:tc>
      </w:tr>
      <w:tr>
        <w:trPr>
          <w:trHeight w:val="319" w:hRule="atLeast"/>
        </w:trPr>
        <w:tc>
          <w:tcPr>
            <w:tcW w:w="9566" w:type="dxa"/>
            <w:gridSpan w:val="6"/>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73" w:hRule="atLeast"/>
        </w:trPr>
        <w:tc>
          <w:tcPr>
            <w:tcW w:w="5927"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39" w:type="dxa"/>
            <w:gridSpan w:val="3"/>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2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25.12.2014 № 518-КЗ</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516" w:hRule="atLeast"/>
        </w:trPr>
        <w:tc>
          <w:tcPr>
            <w:tcW w:w="9566" w:type="dxa"/>
            <w:gridSpan w:val="6"/>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Распределение бюджетных ассигнований из краевого бюджета на 2015 год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r>
      <w:tr>
        <w:trPr>
          <w:trHeight w:val="605" w:hRule="atLeast"/>
        </w:trPr>
        <w:tc>
          <w:tcPr>
            <w:tcW w:w="9566" w:type="dxa"/>
            <w:gridSpan w:val="6"/>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478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3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61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94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65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203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5 год</w:t>
            </w:r>
          </w:p>
        </w:tc>
      </w:tr>
      <w:tr>
        <w:trPr>
          <w:trHeight w:val="1082" w:hRule="atLeast"/>
        </w:trPr>
        <w:tc>
          <w:tcPr>
            <w:tcW w:w="478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3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4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5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3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r>
    </w:p>
    <w:tbl>
      <w:tblPr>
        <w:tblW w:w="9566" w:type="dxa"/>
        <w:jc w:val="left"/>
        <w:tblInd w:w="-10" w:type="dxa"/>
        <w:tblLayout w:type="fixed"/>
        <w:tblCellMar>
          <w:top w:w="0" w:type="dxa"/>
          <w:left w:w="0" w:type="dxa"/>
          <w:bottom w:w="0" w:type="dxa"/>
          <w:right w:w="0" w:type="dxa"/>
        </w:tblCellMar>
      </w:tblPr>
      <w:tblGrid>
        <w:gridCol w:w="4784"/>
        <w:gridCol w:w="532"/>
        <w:gridCol w:w="611"/>
        <w:gridCol w:w="946"/>
        <w:gridCol w:w="659"/>
        <w:gridCol w:w="2034"/>
      </w:tblGrid>
      <w:tr>
        <w:trPr>
          <w:tblHeader w:val="true"/>
          <w:trHeight w:val="380" w:hRule="atLeast"/>
        </w:trPr>
        <w:tc>
          <w:tcPr>
            <w:tcW w:w="4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r>
      <w:tr>
        <w:trPr>
          <w:trHeight w:val="29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676 106,49</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47,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47,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47,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6,0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6,0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6,0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91,9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91,9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91,94</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976,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976,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976,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288,9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287,0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287,0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00,9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00,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1,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85,3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85,3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85,3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763,6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763,6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763,6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232,2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232,2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232,2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51,8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51,8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51,8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380,4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198,4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198,4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 670,0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90,0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90,0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 248,4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58,8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58,8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617,3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617,3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72,2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3,3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ежилых помещений для размещения мирового судьи и аппарата мирового судьи судебного участка № 76 Михайловского судебного район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8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8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018,8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9,6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9,6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519,6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317,9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317,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9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9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9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09,2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09,2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02,0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26,3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26,3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5,6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5,6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2,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2,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2,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32,0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32,0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32,0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85,2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47,3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47,3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85,2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85,2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85,2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18,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18,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18,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57,3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24,5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24,5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2,8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2,8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представительные органы муниципальных образований и гла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2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320,0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4,1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4,1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4,1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4,1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4,1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5,8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5,8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5,8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5,8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5,88</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5 308,5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образова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7,0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7,0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7,0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1,0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1,0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9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семинаров по совершенствованию системы оплаты тру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6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культуры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5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5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12,7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5,1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5,1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6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6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845,2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10,8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10,8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31,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схему территориального планир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2,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2,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2,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Михайловск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туризма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4,3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туризм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4,3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18,8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17,9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17,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4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4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3,6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4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4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Информационное общество"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711,0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449,2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итуационный центр Губернатор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8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8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8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86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868,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86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44,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62,1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государственной программы "Информационное общество"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16,8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ство и управление в сфере установленных функций органов государственной власти Приморског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18,8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выплаты персоналу государственных (муниципаль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9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98,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9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p>
            <w:pPr>
              <w:pStyle w:val="Normal"/>
              <w:widowControl w:val="false"/>
              <w:autoSpaceDE w:val="false"/>
              <w:spacing w:lineRule="auto" w:line="240" w:before="0" w:after="0"/>
              <w:rPr>
                <w:rFonts w:ascii="Arial" w:hAnsi="Arial" w:cs="Arial"/>
                <w:color w:val="000000"/>
                <w:sz w:val="2"/>
                <w:szCs w:val="2"/>
              </w:rPr>
            </w:pPr>
            <w:r>
              <w:rPr>
                <w:rFonts w:cs="Arial" w:ascii="Arial" w:hAnsi="Arial"/>
                <w:color w:val="000000"/>
                <w:sz w:val="2"/>
                <w:szCs w:val="2"/>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p>
            <w:pPr>
              <w:pStyle w:val="Normal"/>
              <w:widowControl w:val="false"/>
              <w:autoSpaceDE w:val="false"/>
              <w:spacing w:lineRule="auto" w:line="240" w:before="0" w:after="0"/>
              <w:rPr>
                <w:rFonts w:ascii="Arial" w:hAnsi="Arial" w:cs="Arial"/>
                <w:color w:val="000000"/>
                <w:sz w:val="2"/>
                <w:szCs w:val="2"/>
              </w:rPr>
            </w:pPr>
            <w:r>
              <w:rPr>
                <w:rFonts w:cs="Arial" w:ascii="Arial" w:hAnsi="Arial"/>
                <w:color w:val="000000"/>
                <w:sz w:val="2"/>
                <w:szCs w:val="2"/>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p>
            <w:pPr>
              <w:pStyle w:val="Normal"/>
              <w:widowControl w:val="false"/>
              <w:autoSpaceDE w:val="false"/>
              <w:spacing w:lineRule="auto" w:line="240" w:before="0" w:after="0"/>
              <w:rPr>
                <w:rFonts w:ascii="Arial" w:hAnsi="Arial" w:cs="Arial"/>
                <w:color w:val="000000"/>
                <w:sz w:val="2"/>
                <w:szCs w:val="2"/>
              </w:rPr>
            </w:pPr>
            <w:r>
              <w:rPr>
                <w:rFonts w:cs="Arial" w:ascii="Arial" w:hAnsi="Arial"/>
                <w:color w:val="000000"/>
                <w:sz w:val="2"/>
                <w:szCs w:val="2"/>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3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46,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46,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46,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71,1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71,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6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1 205,9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4 050,8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282,2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20,5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20,5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20,5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включая проектно-изыскательские работы, линии электропередач от ВЛ-6 кВ опор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1 ВЛ-6 кВ ф. № 8 ПС 35/6 кВ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ЭТ"-ТП-459 к комплексу зданий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 Боярин о. Русский с установкой двухтрансформаторной КТПН 6/0.4 кВ и резервного источника электроснабжения - модульной ДЭС 400 кВ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9 047,9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15,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1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991,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99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организаций в Приморском крае на 2014-</w:t>
              <w:b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55,1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55,1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46,3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46,3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3,8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3,8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303,7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492,5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5,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5,1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5,1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5,1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93,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30,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30,4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30,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317,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31,8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7,2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7,2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5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5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6,8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8,5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8,5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27,5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27,5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7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7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9,1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9,1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9,1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549,8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549,8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683,3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473,5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473,5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79,7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79,7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0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0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2,7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2,7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2,7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8,9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8,9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8,9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3,4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6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6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06,7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06,7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держка экономического и социального развития коренных малочисленных народов Севера, Сибири и Дальнего Востока за счет иных межбюджетных трансфертов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31,9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55,9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55,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9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9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2,6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9,6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9,6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9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9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072,3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619,3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619,3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453,0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453,0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645,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3,6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3,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56,0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56,0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509,4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509,4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645,6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488,0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488,0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20,6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20,6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29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ОБОРОН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285,5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5,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8,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8,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8,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8,3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8,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9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3 629,55</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814,2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926,2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098,2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оснащение системы "ДДС-112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827,9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45,8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8,5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8,5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7,2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7,2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5,1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5,1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5,1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833,5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51,2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51,2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52,4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52,4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8,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8,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6 691,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w:t>
              <w:b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6 691,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24,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0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0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0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объектов краевых государственных казенных учреждени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пожарной охраны (пожарного депо) пожарной части 15 отряда противопожарной службы Приморского края по охране Лазов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а пожарной охраны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 выезда в п. Анучин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2 выезда в с. Малинов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а пожарной охраны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 выезда в с. Новогеоргиевк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967,4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967,4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368,5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368,5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802,2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802,2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96,6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96,61</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23,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23,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23,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75,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75,4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75,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29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ЭКОНОМИ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040 343,56</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559,4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6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6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1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1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1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207,7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полнительные мероприятия в сфере занятости населения, направленные на снижение напряженности на рынке труда Приморского края в 2015 году"</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на возмещение затрат, связанных с реализацией дополнительных мероприятий в сфере занятости населения, направленных на снижение напряженности на рынке тру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608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608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608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мобильности трудовых ресурс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повышение мобильности трудовых ресурс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226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226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226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региональных программ повышения мобильности трудовых ресурсов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52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52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52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608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608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608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 457,7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функционирования программного комплекса по предоставлению государственных услуг в области содействия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776,3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776,3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776,3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7</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7 229,7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7 654,3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 14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по развитию мясного ското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мейных животноводческих фер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5 232,6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117,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117,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117,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28,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28,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28,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43,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43,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43,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 890,4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 890,4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 890,4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молочного ското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44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7,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44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7,1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44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7,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строительство и реконструкцию объектов для молочного ското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44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69,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44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69,1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44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69,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53,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53,8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53,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2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 704,5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43,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43,6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43,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 331,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 331,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 331,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 154,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78,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78,9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78,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5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рантовую поддержку сельскохозяйственных потребительских кооперативов для развития материально-технической баз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4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5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4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58,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4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5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976,2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390,2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2,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2,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2,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14,2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14,2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14,2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83,4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83,4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83,4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86,0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86,0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09,8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09,8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599,1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599,1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5,6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5,6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677,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677,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7 373,2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лесного хозяй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6 118,3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530,3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лесного хозяй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58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08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041,8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454,7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87,0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286,8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286,8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9,2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59,2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7 386,7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7 266,1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транспортного комплекса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21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3 328,9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 696,4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 696,4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 696,4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632,5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632,5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632,5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37,1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847,6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343,9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343,9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3,8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3,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9,9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9,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32 328,3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32 328,3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32 328,3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4 826,2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4 823,2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4 823,2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7 129,8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7 129,8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7 129,8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постановлений по делам об административных правонарушен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18+500 - км 40+80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но- изыскательские работы строек будущих ле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5,7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5,7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5,7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9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Владивосток - Артем на участке км 18 - км 43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Киевка - Преображение на участке км 18 - км 2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7,4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7,4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7,4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Мельгуновка на км 72 автомобильной дороги Михайловка - Турий Рог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1,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1,9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1,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 Новый - полуостров Де-Фриз - Седанка - бухта Патрокл с низководным мостом (эстакадой) Де-Фриз - Седан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9,5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9,5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9,5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Владивосток с островом Русск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транспортной развязки к концертно-спортивному комплексу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Владивосток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w:t>
              <w:br/>
              <w:t>ул. Космонавтов и ул. Снегово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939,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939,4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939,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Хасан на участке Нарвинский перевал км 74 - км 79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3 418,3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3 418,3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3 418,3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146+197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60,2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0,4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0,4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Зима Южная - Раздольное - Хасан на участке Зима Южная - Новый - Де-Фриз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Крыловка на 24 км автомобильной дороги Кировский - Николо-Михайловка - Яковлевк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7,5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7,5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7,5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автомобильных дорог регионального или межмуниципального значения и мостов за счет средств резервного фонда Правитель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и реконструкция автомобильных дорог регионального, межмуниципального и местного значения на территории Приморского края за счет иных межбюджетных трансфертов на реализацию мероприятий региональных программ в сфере дорожного хозяйства по решениям Правитель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20,5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53,3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53,3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35,0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35,0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340,9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340,9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340,9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3,6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3,6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3,6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380,6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380,6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380,6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 678,8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Информационное общество"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816,9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60,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публичных местах (инфома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49,0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49,0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49,0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а к сети Интернет органов исполнитель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тавка компьютерного и телекоммуникационного оборудования, оргтехники, программного обеспечения в рамках мероприятия по созданию многофункциональных центров предоставления государственных и муниципальных услуг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27,8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5,4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5,4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5,4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2,3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2,3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2,3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928,4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528,4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528,4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528,4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ационно-навигационное обеспечение автомобильных маршрутов по транспортному коридору "Восток-Запад" в Приморском крае на 2013-2014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информационно-навигационное обеспечение автомобильных маршрутов по транспортным коридорам "Север-Юг" и "Восток-Запа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 109,3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w:t>
              <w:b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 638,0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352,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Приморское ипотечное агентств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41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41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41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286,0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961,0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058,1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058,1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0,1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0,1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686,5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686,5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51,4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10,8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10,8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3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3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ежегодного международного экологического форума "Природа без границ"</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уризма в Приморском крае" на 2013-</w:t>
              <w:b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7 967,0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Приморь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67,0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4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4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4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w:t>
              <w:b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5,6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5,6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5,6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5,6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5,6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35,2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транспортного комплекса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21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35,2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35,2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34,5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34,5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6 654,3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Улучшение инвестиционного климата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16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16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169,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16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35,9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1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1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1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901,9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645,1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645,1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256,7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256,7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40,8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40,8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40,8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Приморского края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 ТР ТС 021/201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 020,0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открытого акционерного общества "Корпорация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020,0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27,0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27,0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96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96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3,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w:t>
              <w:b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73,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9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ЖИЛИЩНО-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65 415,9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9 421,6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9 421,6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9 421,6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3,4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3,4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3,4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9 535,2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w:t>
              <w:b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6 730,2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5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назначенных для строительства жилья эконом-класса,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4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4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4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240,7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13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4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13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4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13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4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1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1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9,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1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ая до РЧВ на о. Русск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1,1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1,1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1,1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2 939,4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058,2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058,2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058,2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9 878,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9 878,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9 878,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8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8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3,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8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2 80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рректировка схемы и программы развития энергетики Приморского края на 5-летний перио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 10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3 316,1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3 316,1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3 316,1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в объекты капитального строительства (реконструкции, в том числе с элементами реставрации, технического перевооружения) собственности Приморского края и приобретение объектов недвижимого имущества в собственность Приморского края)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392,6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392,6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392,6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6,2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6,2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6,21</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лагоустройств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398,6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284,5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284,5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449,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88,6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88,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1,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1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1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1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1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14</w:t>
            </w:r>
          </w:p>
        </w:tc>
      </w:tr>
      <w:tr>
        <w:trPr>
          <w:trHeight w:val="29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ХРАНА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137,07</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57,3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54,4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15,8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38,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38,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17,4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17,4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2,6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2,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4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79,6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79,6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схемы развития (трансформации) каркаса особо охраняемых природных территорий и рекреационных зон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4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6,2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0,9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0,9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6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61</w:t>
            </w:r>
          </w:p>
        </w:tc>
      </w:tr>
      <w:tr>
        <w:trPr>
          <w:trHeight w:val="29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РАЗОВАН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435 149,59</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39 600,0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w:t>
              <w:b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39 600,0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39 600,0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одернизацию региональных сист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50 561,5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образова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60 533,7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4 905,6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формированию сети базовых общеобразовательных организаций, в которых созданы условия для инклюзив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05,8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05,8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05,8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федерального бюджета на проведение мероприятий по формированию в субъектах Российской Федерации сети базовых общеобразовательных организаций, в которых созданы условия для инклюзив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7 177,5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794,4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794,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 129,1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 129,1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8 641,8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8 641,8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3,5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3,5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3,6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3,6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3,6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5,6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6,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89,6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89,6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8,2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8,2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8,2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39 68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39 681,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39 68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628,1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рганизации учебно-познавательных туров по историческим местам Российской Федерации для детей и подростков Приморского края в период каникул</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6,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6,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культуры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54,6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54,6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05,5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05,5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05,5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Информационное общество"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6,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6,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12 952,8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образова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9 418,6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9 418,6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3,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3,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3,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финансовое обеспечение мероприятий федеральной целевой программы развития образования на 2011-2015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 427,8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 427,8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 908,0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 519,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13,2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13,2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93,7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19,4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культуры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56,9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56,9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24,0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образова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4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4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4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45,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4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 599,0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образова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 747,5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 747,5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ёж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86,1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6,8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6,8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2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2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4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4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4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4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4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4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ХХIII Всероссийского фестиваля студенческого творчества "Российская студенческая весн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69,5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69,5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69,5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59,4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59,4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 находящих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121,3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121,3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121,3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31,1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6,8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культуры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5,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412,1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образова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368,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3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ёж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ёжи Приморского края к службе в Вооруженных Сил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649,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50,5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3,2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3,2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99,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2,5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2,5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42,5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42,5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3,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3,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2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2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9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УЛЬТУРА, КИНЕМАТОГРАФ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91 561,34</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1 230,5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культуры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5 828,5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5 828,5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здания по адресу: </w:t>
              <w:br/>
              <w:t>г. Владивосток, ул. Светланская, д. 103</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театра оперы и бал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мероприятий федеральной целевой программы "Культура России (2012-2018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6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6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6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грант) комплексного развития региональных и муниципальных учреждений культуры в рамках подпрограммы "Искусство" государственной программы Российской Федерации "Развитие культуры и туризм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 631,3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4,4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4,4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1 518,9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01,8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617,0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11,7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11,7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4,6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57,1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2,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2,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30,7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культуры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30,7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30,7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70,5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52,5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52,5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2,7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2,7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2,7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54,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6,8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6,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8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83,3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83,3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83,3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ведение ремонтно-реставрационных работ объектов 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r>
      <w:tr>
        <w:trPr>
          <w:trHeight w:val="29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ДРАВООХРАНЕН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558 730,16</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38 105,8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34 702,2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60 093,9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государственного бюджетного учреждения здравоохранения "Краевая детская клиническая больница № 1" в г. Владивосток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государственного бюджетного учреждения здравоохранения "Владивостокский клинический родильный дом № 2",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7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7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7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государственного бюджетного учреждения здравоохранения "Чугуевская центральная районная больница"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Чугуев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детской поликлиники в </w:t>
              <w:br/>
              <w:t>г. Большой Камен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 509,9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 509,9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8 938,2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571,6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99,7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99,7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99,7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4 608,3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неонатального и аудиологического скрининг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го медицинского центра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3,4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3,4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3,4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еконструкция) объектов здравоохранения собственности Приморского края за счет софинансирования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6,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6,4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0,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6,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асходов, связанная с оказанием в 2014-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89,1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89,1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3,6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4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3,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3,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3,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3,6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3,61</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5 926,4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5 926,4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 076,7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9 616,2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9 616,2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3 459,3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60,4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60,4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60,4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0 849,6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3 553,4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3 553,4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3 553,4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проведения пренатальной (дородовой) диагностики нарушений развития ребенк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588,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588,4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588,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410,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50,4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50,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59,8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59,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асходов, связанная с оказанием в 2014-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7,8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7,8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4,0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улучшение лекарственного обеспечения граждан</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8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767,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8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767,4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8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767,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кор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557,4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557,4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1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1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1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1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987,3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86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865,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86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асходов, связанная с оказанием в 2014-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3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3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32</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519,2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519,2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133,6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133,6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133,6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133,6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5,6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службы кров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83 437,7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67 318,4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91 973,7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126,8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450,0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450,0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0,5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0,5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6,2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5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9,7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39,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78,9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78,9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9,9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9,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1 681,0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566,3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566,3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50,6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50,6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951,4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 212,9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6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6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40 925,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40 925,9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40 925,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344,7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анатологический корпус на 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7,7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2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9,2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9,2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9,2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9,2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9,26</w:t>
            </w:r>
          </w:p>
        </w:tc>
      </w:tr>
      <w:tr>
        <w:trPr>
          <w:trHeight w:val="29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ОЦИАЛЬНАЯ ПОЛИТИ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451 668,58</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59 011,6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59 011,6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59 011,6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9 757,4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14,6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14,6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4 042,8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4 042,8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87,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66,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6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7 166,7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789,7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789,7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6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67,4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67,4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0 774,1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0 624,1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циальная поддержка инвалидов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78,8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9,8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9,8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9,8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зданий под психоневрологический интернат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Новосысоевка Яковлевского район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1,2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1,2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1,2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о повышению качества жизни пожилых людей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43,8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8,8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8,8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8,8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4,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4,9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4,9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Комплексные меры по повышению качества жизни детей и семей с детьми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73,4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осуществляемые на территории Приморского края, за счет средств гранта, полученного от Фонда поддержки детей, находящих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06,9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06,9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06,9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15,1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15,1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15,1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циальная поддержка пенсионеров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9,5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66,6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6,6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6,6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6,6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8 101,7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8 101,7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8 101,7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9 342,8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8 758,9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1 876,9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единовременных выплат медицинским работник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в возрасте до 45 лет,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57 391,7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циальная поддержка пенсионеров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оказанием адресной социальной помощи неработающим пенсионерам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812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812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812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57 075,2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 законом от 12 января 1995 года № 5-Ф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12 января 1995 года № 5-ФЗ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 ветеранах" и от 24 ноября 1995 го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81-ФЗ "О социальной защите инвалидов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55,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8,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8,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67,4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8,5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8,5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568,9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568,9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6 291,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21,6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21,6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3 470,2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3 470,2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0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0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 709,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3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469,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2 776,7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18,7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18,7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6 558,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6 55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4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3,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30,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1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2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2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8,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5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5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86,9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86,9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3 953,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41,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41,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7 712,7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7 712,7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2,0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66,7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571,9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571,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401,3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636,1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636,1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 992,6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18,7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18,7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1 773,9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1 773,9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3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3 755,1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84,9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84,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1 470,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1 470,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5 642,7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2,2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2,2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3 500,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3 500,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9 617,0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48,0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48,0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 269,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 26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42,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4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4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72,8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7,5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7,5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5,2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5,2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9,2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66,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6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0,4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0,4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0,4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3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3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енежной выплаты на приобретение или строительство жилого помещения гражданам, утратившим жилые помещения в результате чрезвычайной ситуации, вызванной пожаром, произошедшим 07.03.2014 на территории Амгунского сельского поселения Тернейского муниципального район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7 114,5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 787,0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7,4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0,9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0,9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90,9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90,9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90,9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904,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904,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улучшению жилищных условий граждан, проживающих в сельской местности Приморского края, в том числе молодых семей и молодых специалистов, осуществля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98,3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98,3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98,3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53,0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53,0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53,0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50,7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50,7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50,7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7,5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7,5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483,1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483,19</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8 307,7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6 494,2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Комплексные меры по повышению качества жизни детей и семей с детьми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9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6 118,3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5 103,5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5 103,5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5 103,5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42,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13,1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13,1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7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7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15,2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15,2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94,5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94,5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 305,4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 305,4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555,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6,0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6,0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 529,9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 529,9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3 365,9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2,1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2,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543,8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543,8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640,8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7,8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7,8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192,9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192,9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973,3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38,0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38,0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535,3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535,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065,9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9,7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9,7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 546,1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 546,1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71,5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71,5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71,5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86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86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86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1 813,5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1 813,5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1 698,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 149,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циальная поддержка инвалидов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52,1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982,1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3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3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48,7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48,7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9 052,7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 284,0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 529,3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 529,3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0,6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0,6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3,9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1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5,8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предоставления гражданам мер социальной поддержки и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5,8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5,8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5,8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5,6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5,6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5,6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315,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631,9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631,9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96,3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96,3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6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6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Информационное общество"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9,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9,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9,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9,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9,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ддержка социально ориентированных некоммерческих организаций в Приморском крае на 2014-</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9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ФИЗИЧЕСКАЯ КУЛЬТУРА И СПОР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46 048,45</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 498,3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579,5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 583,8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стадионов муниципальных образовательных учреждений в рамках финансового обеспечения расходов общепрограммного характера по федеральной целевой программе "Развитие физической культуры и спорта в Российской Федерации на 2006-2015 годы"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0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0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0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869,5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869,5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869,5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900,3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900,3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900,3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995,6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физической культур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00,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6 932,9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5 766,2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5 766,2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180,5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180,5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180,5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дготовки приморских спортсменов к XXXI Олимпиаде в г. Рио-де-Жанейро (Бразил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961,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961,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961,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17,2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17,2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17,2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30,1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46,8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46,8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207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87,0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207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87,0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207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87,06</w:t>
            </w:r>
          </w:p>
        </w:tc>
      </w:tr>
      <w:tr>
        <w:trPr>
          <w:trHeight w:val="29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РЕДСТВА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5 489,04</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177,5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Информационное общество"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65,0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государственной программы "Информационное общество"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65,0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69,7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69,7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69,7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4,3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4,3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696,2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28,0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981,6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Информационное общество"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31,6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государственной программы "Информационное общество"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31,6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3,9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3,9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3,9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02,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02,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02,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29,8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культуры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Информационное общество"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55,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Информационное общество" на 2013-</w:t>
              <w:b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55,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на производство и распространение социально значимой продукции средств массовой информации, а также проведение социально значимых мероприятий в области массовых коммуникац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608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608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608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05,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31,6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31,6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8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8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9,3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9,3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9,3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9,3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9,32</w:t>
            </w:r>
          </w:p>
        </w:tc>
      </w:tr>
      <w:tr>
        <w:trPr>
          <w:trHeight w:val="29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СЛУЖИВАНИЕ ГОСУДАРСТВЕННО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4 250,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130,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130,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130,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29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04 756,05</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 402,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 402,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 402,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6 402,6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77,3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77,3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подпрограммы "Обеспечение жильем молодых семей" федеральной целевой программы "Жилище" на 2011-2015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457,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457,4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457,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19,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19,9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19,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250,4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250,4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753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20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 288 571,28</w:t>
            </w:r>
          </w:p>
        </w:tc>
      </w:tr>
      <w:tr>
        <w:trPr>
          <w:trHeight w:val="288" w:hRule="atLeast"/>
        </w:trPr>
        <w:tc>
          <w:tcPr>
            <w:tcW w:w="9566" w:type="dxa"/>
            <w:gridSpan w:val="6"/>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8"/>
                <w:szCs w:val="28"/>
              </w:rPr>
              <w:t>"</w:t>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7"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142</w:t>
    </w:r>
    <w:r>
      <w:rPr>
        <w:sz w:val="20"/>
        <w:szCs w:val="20"/>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5:49:00Z</dcterms:created>
  <dc:creator>Keysystems.DWH.ReportDesigner</dc:creator>
  <dc:description/>
  <cp:keywords/>
  <dc:language>en-US</dc:language>
  <cp:lastModifiedBy>Решетникова Светлана Юрьевна</cp:lastModifiedBy>
  <cp:lastPrinted>2015-12-01T11:30:00Z</cp:lastPrinted>
  <dcterms:modified xsi:type="dcterms:W3CDTF">2015-12-01T01:34:00Z</dcterms:modified>
  <cp:revision>12</cp:revision>
  <dc:subject>РЎРѕР·РґР°РЅ: oleg 10.11.2009 09:51:34; РР·РјРµРЅРµРЅ: admin 05.06.2015 16:44:52</dc:subject>
  <dc:title/>
</cp:coreProperties>
</file>