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>О краевом бюджете на 2015 год и плановый период 2016 и 201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6 и 2017 годов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носимыми изменениями </w:t>
      </w:r>
      <w:r>
        <w:rPr>
          <w:sz w:val="28"/>
          <w:szCs w:val="28"/>
        </w:rPr>
        <w:t xml:space="preserve">параметры краевого бюджета </w:t>
      </w:r>
      <w:r>
        <w:rPr>
          <w:sz w:val="28"/>
          <w:szCs w:val="28"/>
          <w:lang w:val="ru-RU"/>
        </w:rPr>
        <w:t xml:space="preserve">на </w:t>
        <w:br/>
        <w:t>2015 год составя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2" w:name="OLE_LINK5"/>
      <w:r>
        <w:rPr>
          <w:sz w:val="28"/>
          <w:szCs w:val="28"/>
        </w:rPr>
        <w:t>–</w:t>
      </w:r>
      <w:bookmarkEnd w:id="2"/>
      <w:r>
        <w:rPr>
          <w:sz w:val="28"/>
          <w:szCs w:val="28"/>
          <w:lang w:val="ru-RU"/>
        </w:rPr>
        <w:t xml:space="preserve"> 82690374,12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 утвержденному Закону –</w:t>
      </w:r>
      <w:r>
        <w:rPr>
          <w:sz w:val="28"/>
          <w:szCs w:val="28"/>
          <w:lang w:val="ru-RU"/>
        </w:rPr>
        <w:t xml:space="preserve"> 84650389,97 </w:t>
      </w:r>
      <w:r>
        <w:rPr>
          <w:sz w:val="28"/>
          <w:szCs w:val="28"/>
        </w:rPr>
        <w:t>тыс. рублей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3" w:name="OLE_LINK1"/>
      <w:r>
        <w:rPr>
          <w:sz w:val="28"/>
          <w:szCs w:val="28"/>
          <w:lang w:val="ru-RU"/>
        </w:rPr>
        <w:t xml:space="preserve"> 88288571,2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</w:t>
      </w:r>
      <w:bookmarkStart w:id="4" w:name="OLE_LINK15"/>
      <w:bookmarkStart w:id="5" w:name="OLE_LINK7"/>
      <w:bookmarkStart w:id="6" w:name="OLE_LINK9"/>
      <w:bookmarkEnd w:id="3"/>
      <w:r>
        <w:rPr>
          <w:sz w:val="28"/>
          <w:szCs w:val="28"/>
        </w:rPr>
        <w:t xml:space="preserve">(по утвержденному Закону </w:t>
      </w:r>
      <w:bookmarkEnd w:id="4"/>
      <w:bookmarkEnd w:id="5"/>
      <w:r>
        <w:rPr>
          <w:sz w:val="28"/>
          <w:szCs w:val="28"/>
        </w:rPr>
        <w:t xml:space="preserve">– </w:t>
        <w:br/>
      </w:r>
      <w:r>
        <w:rPr>
          <w:sz w:val="28"/>
          <w:szCs w:val="28"/>
          <w:lang w:val="ru-RU"/>
        </w:rPr>
        <w:t>89892578,66 тыс. рублей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</w:t>
      </w:r>
      <w:r>
        <w:rPr>
          <w:sz w:val="28"/>
          <w:szCs w:val="28"/>
          <w:lang w:val="ru-RU"/>
        </w:rPr>
        <w:t xml:space="preserve"> – 5598197,16 тыс. рублей </w:t>
      </w:r>
      <w:r>
        <w:rPr>
          <w:sz w:val="28"/>
          <w:szCs w:val="28"/>
        </w:rPr>
        <w:t xml:space="preserve">(по утвержденному Закону – </w:t>
        <w:br/>
      </w:r>
      <w:r>
        <w:rPr>
          <w:sz w:val="28"/>
          <w:szCs w:val="28"/>
          <w:lang w:val="ru-RU"/>
        </w:rPr>
        <w:t>5242188,70 тыс. рубле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bookmarkStart w:id="7" w:name="OLE_LINK19"/>
      <w:bookmarkStart w:id="8" w:name="OLE_LINK18"/>
      <w:bookmarkStart w:id="9" w:name="OLE_LINK20"/>
      <w:bookmarkStart w:id="10" w:name="OLE_LINK14"/>
      <w:bookmarkEnd w:id="7"/>
      <w:bookmarkEnd w:id="8"/>
      <w:bookmarkEnd w:id="9"/>
      <w:bookmarkEnd w:id="10"/>
      <w:r>
        <w:rPr>
          <w:sz w:val="28"/>
          <w:szCs w:val="28"/>
          <w:lang w:val="ru-RU"/>
        </w:rPr>
        <w:t>Для внесения изменений в Закон Приморского края "О краевом бюджете на 2015 год и плановый период 2016 и 2017 годов" имеются следующие основания:</w:t>
      </w:r>
    </w:p>
    <w:p>
      <w:pPr>
        <w:pStyle w:val="TextBodyIndent"/>
        <w:ind w:firstLine="709"/>
        <w:rPr>
          <w:sz w:val="28"/>
          <w:szCs w:val="28"/>
        </w:rPr>
      </w:pPr>
      <w:bookmarkStart w:id="11" w:name="OLE_LINK19"/>
      <w:bookmarkStart w:id="12" w:name="OLE_LINK18"/>
      <w:bookmarkEnd w:id="11"/>
      <w:bookmarkEnd w:id="12"/>
      <w:r>
        <w:rPr>
          <w:sz w:val="28"/>
          <w:szCs w:val="28"/>
        </w:rPr>
        <w:t>необходимость уточнения безвозмездных поступлений из федерального бюджета по доходам и расходам краевого бюджета в сумме 3699</w:t>
      </w:r>
      <w:r>
        <w:rPr>
          <w:sz w:val="28"/>
          <w:szCs w:val="28"/>
          <w:lang w:val="ru-RU"/>
        </w:rPr>
        <w:t xml:space="preserve">84,15 тыс. </w:t>
      </w:r>
      <w:r>
        <w:rPr>
          <w:sz w:val="28"/>
          <w:szCs w:val="28"/>
        </w:rPr>
        <w:t xml:space="preserve">рублей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тражения в доходах краевого бюджета прочих безвозмездных поступлений в сумме 650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,00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 xml:space="preserve">. рублей;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уточнение объемов налоговых и неналоговых поступлений в доход краевого бюджета, в соответствии с информацией по неисполнению плановых назначений краевого бюджета на 2015 год в сумме 2980000,00 тыс. рублей, предоставленной главным администратором налоговых доходов УФНС России по Приморскому краю;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сокращение расходной части бюджета в сумме 1973991,53 тыс. рублей.</w:t>
      </w:r>
    </w:p>
    <w:p>
      <w:pPr>
        <w:pStyle w:val="TextBodyIndent"/>
        <w:spacing w:lineRule="auto" w:line="348"/>
        <w:ind w:firstLine="709"/>
        <w:rPr/>
      </w:pPr>
      <w:r>
        <w:rPr>
          <w:sz w:val="28"/>
          <w:szCs w:val="28"/>
          <w:lang w:val="ru-RU"/>
        </w:rPr>
        <w:t>В 2015 году общая сумма доходов снижена на 1960015,85 тыс. рублей, в том числе по:</w:t>
      </w:r>
    </w:p>
    <w:p>
      <w:pPr>
        <w:pStyle w:val="Style17"/>
        <w:spacing w:lineRule="auto" w:line="360"/>
        <w:jc w:val="both"/>
        <w:rPr/>
      </w:pPr>
      <w:bookmarkStart w:id="13" w:name="OLE_LINK20"/>
      <w:bookmarkStart w:id="14" w:name="OLE_LINK14"/>
      <w:bookmarkEnd w:id="13"/>
      <w:bookmarkEnd w:id="14"/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налоговым и неналоговым доходам – всего,                                     -2980000,00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числе, по</w:t>
      </w:r>
    </w:p>
    <w:p>
      <w:pPr>
        <w:pStyle w:val="Style17"/>
        <w:spacing w:lineRule="auto" w:line="216"/>
        <w:ind w:left="0" w:hanging="0"/>
        <w:jc w:val="both"/>
        <w:rPr/>
      </w:pPr>
      <w:r>
        <w:rPr>
          <w:sz w:val="28"/>
          <w:szCs w:val="28"/>
        </w:rPr>
        <w:t>налогу на прибыль организаций                                                               +251445,00</w:t>
      </w:r>
    </w:p>
    <w:p>
      <w:pPr>
        <w:pStyle w:val="Style17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ind w:left="0" w:hanging="0"/>
        <w:jc w:val="both"/>
        <w:rPr/>
      </w:pPr>
      <w:r>
        <w:rPr>
          <w:sz w:val="28"/>
          <w:szCs w:val="28"/>
        </w:rPr>
        <w:t>налогу на доходы физических лиц                                                          -1625591,00</w:t>
      </w:r>
    </w:p>
    <w:p>
      <w:pPr>
        <w:pStyle w:val="Style17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акцизам                                                                                                         -608476,00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налогу на имущество организаций                                                          -1083009,00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транспортному налогу                                                                                  +43753,00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налогу на игорный бизнес                                                                            –77170,00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сборам за пользование объектами животного мира и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8"/>
          <w:szCs w:val="28"/>
        </w:rPr>
        <w:t>за пользование объектами водных биологических ресурсов                     -5011,00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государственной пошлине                                                                           +68485,00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м от использования имущества, находящегося в 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государственной и муниципальной собственность                                  +16068,00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платежам при пользовании недрами</w:t>
        <w:tab/>
        <w:t xml:space="preserve"> +1291,00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плате за использование лесов                                                                        +8000,00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доходам от оказания платных услуг  и компенсации </w:t>
        <w:tab/>
        <w:t xml:space="preserve"> +5265,00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 государства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доходам от продажи материальных и нематериальных активов            +16216,00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280" w:leader="none"/>
          <w:tab w:val="left" w:pos="843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административным платежам и сборам                        </w:t>
        <w:tab/>
        <w:t xml:space="preserve">    +3580,00</w:t>
      </w:r>
    </w:p>
    <w:p>
      <w:pPr>
        <w:pStyle w:val="Style17"/>
        <w:tabs>
          <w:tab w:val="clear" w:pos="720"/>
          <w:tab w:val="left" w:pos="843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ind w:left="0" w:hanging="0"/>
        <w:jc w:val="both"/>
        <w:rPr/>
      </w:pPr>
      <w:r>
        <w:rPr>
          <w:sz w:val="28"/>
          <w:szCs w:val="28"/>
        </w:rPr>
        <w:t>штрафам                                                                                                           +3005,00</w:t>
      </w:r>
    </w:p>
    <w:p>
      <w:pPr>
        <w:pStyle w:val="Style17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                                                                        +2149,0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>безвозмездным поступлениям – всего,                                               +1019984,15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>субсидиям – всего,                                                                                        -76651,52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инвестиционным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ам (займам) на развитие растениеводства, переработки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вития инфраструктуры и логистического обеспечения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рынков продукции растениеводства                                                          +32582,7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ельскохозяйственных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производителей на уплату страховой премии,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ной по договору сельскохозяйственного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страхования в области растениеводства                                                      +2762,8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инвестиционным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ам (займам) на развитие животноводства, переработки и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фраструктуры и логистического обеспечения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рынков продукции животноводства                                                          -240000,0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ельскохозяйственных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производителей на уплату страховой премии,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ной по договору сельскохозяйственного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страхования в области животноводства</w:t>
        <w:tab/>
        <w:t>-2762,9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затрат крестьянских (фермерских)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, включая индивидуальных предпринимателей,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в собственность используемых ими земельных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участков из земель сельскохозяйственного назначения</w:t>
        <w:tab/>
        <w:t>-1268,32</w:t>
      </w:r>
    </w:p>
    <w:p>
      <w:pPr>
        <w:pStyle w:val="Normal"/>
        <w:tabs>
          <w:tab w:val="clear" w:pos="720"/>
          <w:tab w:val="left" w:pos="808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216"/>
        <w:jc w:val="both"/>
        <w:rPr>
          <w:sz w:val="28"/>
          <w:szCs w:val="28"/>
        </w:rPr>
      </w:pPr>
      <w:bookmarkStart w:id="15" w:name="OLE_LINK21"/>
      <w:bookmarkStart w:id="16" w:name="OLE_LINK11"/>
      <w:bookmarkEnd w:id="15"/>
      <w:bookmarkEnd w:id="16"/>
      <w:r>
        <w:rPr>
          <w:sz w:val="28"/>
          <w:szCs w:val="28"/>
        </w:rPr>
        <w:t xml:space="preserve">на софинансирование региональных программ </w:t>
      </w:r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/>
      </w:pPr>
      <w:r>
        <w:rPr>
          <w:sz w:val="28"/>
          <w:szCs w:val="28"/>
        </w:rPr>
        <w:t>повышения мобильности трудовых ресурсов                                           +47250,00</w:t>
      </w:r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OLE_LINK21"/>
      <w:bookmarkStart w:id="18" w:name="OLE_LINK11"/>
      <w:bookmarkStart w:id="19" w:name="OLE_LINK21"/>
      <w:bookmarkStart w:id="20" w:name="OLE_LINK11"/>
      <w:bookmarkEnd w:id="19"/>
      <w:bookmarkEnd w:id="20"/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нтовую поддержку сельскохозяйственных </w:t>
      </w:r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х кооперативов для развития                                        </w:t>
      </w:r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                                                                  +12858,00</w:t>
      </w:r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краткосрочным </w:t>
      </w:r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/>
      </w:pPr>
      <w:r>
        <w:rPr>
          <w:sz w:val="28"/>
          <w:szCs w:val="28"/>
        </w:rPr>
        <w:t>кредитам (займам) на развитие молочного скотоводства</w:t>
        <w:tab/>
        <w:t>+857,10</w:t>
      </w:r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м кредитам (займам) на строительство </w:t>
      </w:r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/>
      </w:pPr>
      <w:r>
        <w:rPr>
          <w:sz w:val="28"/>
          <w:szCs w:val="28"/>
        </w:rPr>
        <w:t>и реконструкцию объектов для молочного скотоводства                        +71069,10</w:t>
      </w:r>
    </w:p>
    <w:p>
      <w:pPr>
        <w:pStyle w:val="Normal"/>
        <w:tabs>
          <w:tab w:val="clear" w:pos="720"/>
          <w:tab w:val="left" w:pos="865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>субвенциям – всего,                                                                                  +129307,4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bookmarkStart w:id="21" w:name="OLE_LINK10"/>
      <w:bookmarkStart w:id="22" w:name="OLE_LINK8"/>
      <w:bookmarkEnd w:id="21"/>
      <w:bookmarkEnd w:id="22"/>
      <w:r>
        <w:rPr>
          <w:sz w:val="28"/>
          <w:szCs w:val="28"/>
        </w:rPr>
        <w:t xml:space="preserve">на оплату жилищно-коммунальных услуг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отдельным категориям граждан                                                                +129002,3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bookmarkStart w:id="23" w:name="OLE_LINK10"/>
      <w:bookmarkStart w:id="24" w:name="OLE_LINK8"/>
      <w:bookmarkEnd w:id="23"/>
      <w:bookmarkEnd w:id="24"/>
      <w:r>
        <w:rPr>
          <w:sz w:val="28"/>
          <w:szCs w:val="28"/>
        </w:rPr>
        <w:t xml:space="preserve">на осуществление первичного воинского учета на территориях,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где отсутствуют военные комиссариаты                                                     +2472,7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единовременного пособия  беременной жене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его, проходящего военную службу по призыву,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ежемесячного пособия на ребенка военнослужащего,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проходящего военную службу по призыву</w:t>
        <w:tab/>
        <w:t>-2417,1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переданных полномочий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предоставлению отдельных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 граждан, подвергшихся </w:t>
      </w:r>
    </w:p>
    <w:p>
      <w:pPr>
        <w:pStyle w:val="Normal"/>
        <w:tabs>
          <w:tab w:val="clear" w:pos="720"/>
          <w:tab w:val="left" w:pos="8085" w:leader="none"/>
        </w:tabs>
        <w:spacing w:lineRule="auto" w:line="216"/>
        <w:jc w:val="both"/>
        <w:rPr/>
      </w:pPr>
      <w:r>
        <w:rPr>
          <w:sz w:val="28"/>
          <w:szCs w:val="28"/>
        </w:rPr>
        <w:t>воздействию радиации</w:t>
        <w:tab/>
        <w:t xml:space="preserve">        +249,50</w:t>
      </w:r>
    </w:p>
    <w:p>
      <w:pPr>
        <w:pStyle w:val="Normal"/>
        <w:tabs>
          <w:tab w:val="clear" w:pos="720"/>
          <w:tab w:val="left" w:pos="808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>межбюджетные трансферты – всего,                                                    +317328,27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Думы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и их помощников                                                                                              +706,44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членов Совета Федерации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 их помощников                                                                                              +227,06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на выплату региональной доплаты к пенсии                                           +295950,07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bookmarkStart w:id="25" w:name="OLE_LINK23"/>
      <w:bookmarkStart w:id="26" w:name="OLE_LINK22"/>
      <w:bookmarkEnd w:id="25"/>
      <w:bookmarkEnd w:id="26"/>
      <w:r>
        <w:rPr>
          <w:sz w:val="28"/>
          <w:szCs w:val="28"/>
        </w:rPr>
        <w:t xml:space="preserve">на финансовое обеспечение мероприятий по временному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бытовому обустройству лиц, вынужденно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нувших территорию Украины и находящихся в пунктах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временного размещения                                                                              +14525,4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OLE_LINK23"/>
      <w:bookmarkStart w:id="28" w:name="OLE_LINK22"/>
      <w:bookmarkStart w:id="29" w:name="OLE_LINK23"/>
      <w:bookmarkStart w:id="30" w:name="OLE_LINK22"/>
      <w:bookmarkEnd w:id="29"/>
      <w:bookmarkEnd w:id="30"/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енсацию расходов, связанных с оказанием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- 2015 годах медицинскими организациями,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и органам исполнительной власти субъектов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органам местного самоуправления,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Украины и лицам без гражданства медицинской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и, а также затрат по проведению указанным лицам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х прививок, включенных в календарь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профилактических прививок по эпидемическим показаниям                  +5919,3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безвозмездные поступления – всего,                                       +650000,0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безвозмездные поступления в 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/>
      </w:pPr>
      <w:r>
        <w:rPr>
          <w:sz w:val="28"/>
          <w:szCs w:val="28"/>
        </w:rPr>
        <w:t>бюджеты субъектов Российской Федерации                                           +650000,00</w:t>
      </w:r>
    </w:p>
    <w:p>
      <w:pPr>
        <w:pStyle w:val="Normal"/>
        <w:tabs>
          <w:tab w:val="clear" w:pos="720"/>
          <w:tab w:val="left" w:pos="859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вещания при Губернаторе Приморского края главным администратором налоговых доходов УФНС России по Приморскому краю предоставлены уточненные данные по неисполнению плановых назначений краевого бюджета на 2015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жение по налоговым доходам на 2980000,00 тыс. рублей обусловлено следующи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м численности в органах МВД, ФСБ России, ФСИН России, МЧС России и тем самым снижением темпов роста среднемесячной номинальной начисленной заработной пл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оциальных и имущественных вычетов физическ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объемов реализации алкогольной продукции, нефтепродуктов в целом по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жение налоговой базы, и кроме того, снижение налоговой ставки от кадастровой стоимости имущества (пояснения УФНС России по Приморскому кра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рытием игорной зоны "Приморье" в октябре 2015 года (планировалось в марте 2015 года).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 налоговым и неналоговым доходам сложился в связи с увеличением поступлений государственной пошлины 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 в МФЦ, а также с увеличением поступлений доходов от использования имущества, дебиторской задолженности прошлых лет, прочих неналоговых доходов.</w:t>
      </w:r>
    </w:p>
    <w:p>
      <w:pPr>
        <w:pStyle w:val="11"/>
        <w:tabs>
          <w:tab w:val="clear" w:pos="720"/>
          <w:tab w:val="left" w:pos="269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личение доходной и расходной части бюджета сложилось в связи с дополнительным распределением средств из федерального бюджета в сумме 369984,15 тыс. рублей, из них: </w:t>
      </w:r>
    </w:p>
    <w:p>
      <w:pPr>
        <w:pStyle w:val="Normal"/>
        <w:tabs>
          <w:tab w:val="clear" w:pos="720"/>
          <w:tab w:val="left" w:pos="85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выплату региональной доплаты к пенсии в сумме 295950,07</w:t>
      </w:r>
      <w:r>
        <w:rPr>
          <w:rFonts w:eastAsia="Calibri"/>
          <w:bCs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20"/>
          <w:tab w:val="left" w:pos="85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плату жилищно-коммунальных услуг отдельным категориям граждан в сумме 129002,3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софинансирование региональных программ повышения мобильности трудовых ресурсов в сумме 47250,00 тыс. рублей;</w:t>
      </w:r>
    </w:p>
    <w:p>
      <w:pPr>
        <w:pStyle w:val="11"/>
        <w:tabs>
          <w:tab w:val="clear" w:pos="720"/>
          <w:tab w:val="left" w:pos="269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в сумме 14525,40 тыс. рублей,</w:t>
      </w:r>
    </w:p>
    <w:p>
      <w:pPr>
        <w:pStyle w:val="11"/>
        <w:tabs>
          <w:tab w:val="clear" w:pos="720"/>
          <w:tab w:val="left" w:pos="2694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и в то же время произведено сокращение бюджетных ассигнований на государственную поддержку сельского хозяйства в сумме 123901,52 тыс. рублей.</w:t>
      </w:r>
    </w:p>
    <w:p>
      <w:pPr>
        <w:pStyle w:val="Style18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 произведено сокращение расходов в общей сумме 1973991,53 тыс. рублей в результате проведенной оптимизации расходов по итогам исполнения краевого бюджета за 9 месяцев текущего года, из них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о департаменту по жилищно-коммунальному хозяйству и топливным ресурсам Приморского края в сумме 931036,12 тыс. рублей, из них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175691,34 тыс. рублей за счет экономии расходов на возмещение затрат, связанных с приобретением топлива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2000,00 тыс. рублей субсидии организациям, оказывающим на территории Приморского края услуги по теплоснабжению объектов ЖКХ, на проведение мероприятий энергоресурсосбережения и модернизации объектов коммунальной инфраструктуры Приморского края (за исключением мероприятий на осуществление капитальных вложений в объекты капитального строительства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0491,21 тыс. рублей субсидии на капитальные вложения в объекты капитального строительства собственности Приморского края КГУП (на проведение мероприятий энергоресурсосбережения и модернизации объектов коммунальной инфраструктуры Приморского края)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331,70 тыс. рублей субсидии муниципальным образованиям Приморского края на мероприятия по энергосбережению и повышению энергетической эффективности систем коммунальной инфраструктуры Приморского края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смотрено увеличение расходов на предоставление 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 в сумме 271003,00 тыс. рублей и 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 в сумме 1475,13 тыс. рублей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по департаменту финансов Приморского края в сумме 647470,00 тыс. рублей, из них: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0000,00 тыс. рублей в связи с экономией расходов на обслуживание государственного долга Приморского края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720,00 тыс. рублей в связи с оптимизацией расходов по совершенствованию бюджетного процесса в Приморском крае; 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по департаменту транспорта и дорожного хозяйства Приморского края в сумме 215654,50 тыс. рублей, из них: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по результатам конкурсных процедур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163053,11 тыс. рублей по ремонту автомобильных дорог регионального или межмуниципального значения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735,48 тыс. рублей по объекту "Строительство автомобильной дороги Владивосток - Находка - порт Восточный на участке км 43+474 - км 83+000"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000,00 тыс. рублей за счет 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33,61 тыс. рублей по объекту "строительство мостового перехода через р. Мельгуновка на км 72 автомобильной дороги Михайловка - Турий Рог"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0,00 тыс. рублей за счет субсидии бюджетам муниципальных образований на софинансирование мероприятий  муниципальных образований Приморского края по проведению капитального ремонта и ремонта автомобильных дорог общего пользования населенных пунктов; 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3092,47 тыс. рублей по объекту "Строительство мостового перехода через р. Крыловка на 24 км автомобильной дороги Кировский - Николо-Михайловка – Яковлевка"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смотрено увеличение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примыканий автомобильной дороги пос. Новый - полуостров Де-Фриз - Седанка - бухта Патрокл с низководным мостом (эстакадой) Де-Фриз - Седанка на участке км 23 - бухта Патрокл, к улично-дорожной сети города Владивостока в районе ул. Фадеева, ул. Космонавтов и ул. Снеговой - 15600,00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на реконструкцию автомобильной дороги Раздольное - Хасан на участке Нарвинский перевал км 74 - км – 79 - 12381,02 тыс. рублей;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на содержание автомобильных дорог регионального или межмуниципального значения - 4829,15 тыс. рублей;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субсидии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- 5000,00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административных штрафов - 50,00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по департаменту сельского хозяйства и продовольствия Приморского края за счет уточнения количества получателей субсидий на государственную поддержку в области сельского хозяйства в сумме 205000,00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по департаменту градостроительства Приморского края в сумме 195662,88 тыс. рублей, из них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842,99 тыс. рублей за счет капитального ремонта государственного бюджетного учреждения здравоохранения "Краевая детская клиническая больница № 1" в г. Владивостоке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000,00 тыс. рублей за счет капитального ремонта государственного бюджетного учреждения "Дальнереченская центральная городская больница" в г. Дальнереченске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97,29 тыс. рублей за счет капитального ремонта государственного бюджетного учреждения здравоохранения "Владивостокский клинический родильный дом № 2", в том числе проектно-изыскательские работы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001,78 тыс. рублей за счет строительства краевой психиатрической больницы на 550 коек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000,00 тыс. рублей за счет капитального ремонта здания по адресу: </w:t>
        <w:br/>
        <w:t>г. Владивосток, ул. Светланская, д. 103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988,82 тыс. рублей 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98,00 тыс. рублей за счет разработки планировки линейных объектов в целях создания инженерной инфраструктуры территории опережающего развития "Надеждинская"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84,00 тыс. рублей за счет разработки планировки линейных объектов в целях создания инженерной инфраструктуры территории опережающего развития "Михайловская"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50,00 тыс. рублей </w:t>
      </w:r>
      <w:bookmarkStart w:id="31" w:name="OLE_LINK24"/>
      <w:r>
        <w:rPr>
          <w:sz w:val="28"/>
          <w:szCs w:val="28"/>
        </w:rPr>
        <w:t>за счет проектирования, проектно-изыскательских работ</w:t>
      </w:r>
      <w:bookmarkEnd w:id="31"/>
      <w:r>
        <w:rPr>
          <w:sz w:val="28"/>
          <w:szCs w:val="28"/>
        </w:rPr>
        <w:t xml:space="preserve"> для объектов культуры на территории Приморского края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700,00 тыс. рублей - строительство распределительного газопровода от газораспределительного пункта "Пригород 2" до "Фетисов-Арена" (в том числе проектно-изыскательские работы)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,00 тыс. рублей за счет проектирования, проектно-изыскательских работ объектов краевых государственных казенных учреждений противопожарной службы Приморского края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труда и социального развития Приморского края  в сумме 69383,58 тыс. рублей в связи с уточнением численности получателей социальных выплат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По департаменту рыбного хозяйства и водных биологических ресурсов Приморского края в сумме 52000,00 тыс. рублей, из них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2,49 тыс. рублей за счет субсидии на возмещение части затрат организациям, осуществляющим аквакультуру (рыбоводство) и воспроизводство водных биоресурсов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278,00 тыс. рублей за счет субсидии на возмещение части затрат организациям, осуществляющим рыбохозяйственную деятельность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,23 тыс. рублей - сумма экономии по результатам проведенных мероприятий в рамках Международного конгресса рыбаков и празднования Дня рыбак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экономики и развития предпринимательства Приморского края в сумме 27600,00 тыс. рублей, из них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12500,00 тыс. рублей за счет разработки Стратегии социально-экономического развития Приморского края; 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0,00 тыс. рублей за счет субсидии индивидуальным предпринимателям, осуществляющим образовательную деятельность по образовательным программам дошкольного образования, а также присмотру и уходу за детьми, на возмещение части затрат, связанных с созданием дошкольных образовательных центров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00,00 тыс. рублей за счет субсидии субъектам малого и среднего предпринимательства Приморского края на возмещение части затрат, связанных с выполнением обязательных требований Технического регламента Таможенного союза "О безопасности пищевой продукции" ТР ТС 021/2011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проектов и стратегического развития Приморского края в сумме 12900,00 тыс. рублей, в том числе 12500,00 тыс. рублей за счет бюджетных ассигнований на разработку технического задания проекта Стратегии социально-экономического развития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информационной политики Приморского края в сумме 11932,94 тыс. рублей, из них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00,00 тыс. рублей за счет сокращения субсидии юридическим лицам на производство и распространение социально значимой продукции средств массовой информации, а также проведение социально значимых мероприятий в области массовых коммуникаци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3594,50 тыс. рублей за счет экономии расходов на обеспечение деятельности краевых государствен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0,68 тыс. рублей за счет экономии по проведению мероприятий по повышению правового сознания и пропаганда культуры поведения участников дорожного дв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,76 тыс. рублей за счет экономии ассигнований на информационное освещение деятельности органов исполнительной власти в СМИ, мероприятий противопожарной пропаганды и обеспечения граждан информацией о социально-значимых мероприятиях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 департаменту по делам молодежи Приморского края в сумме 10795,89 тыс. рублей, из них:</w:t>
      </w:r>
    </w:p>
    <w:p>
      <w:pPr>
        <w:pStyle w:val="Style17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00,00 тыс. рублей в связи с уточнением получателей дополнительных социальных выплат молодым семьям - участникам Подпрограммы для приобретения (строительства) жилья эконом-класса при рождении (усыновлении) одного ребенка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75,89 тыс. рублей за счет предоставления 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-класса;</w:t>
      </w:r>
    </w:p>
    <w:p>
      <w:pPr>
        <w:pStyle w:val="Style17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,00 тыс. рублей за счет экономии ассигнований на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Подпрограммы;</w:t>
      </w:r>
    </w:p>
    <w:p>
      <w:pPr>
        <w:pStyle w:val="TextBodyIndent"/>
        <w:spacing w:lineRule="auto" w:line="35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д</w:t>
      </w:r>
      <w:r>
        <w:rPr>
          <w:color w:val="000000"/>
          <w:sz w:val="28"/>
          <w:szCs w:val="28"/>
        </w:rPr>
        <w:t>епартамен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о координации правоохранительной деятельности</w:t>
      </w:r>
      <w:r>
        <w:rPr>
          <w:color w:val="000000"/>
          <w:sz w:val="28"/>
          <w:szCs w:val="28"/>
          <w:lang w:val="ru-RU"/>
        </w:rPr>
        <w:t>, исполнения административного законодательства и обеспечения деятельности мировых судей</w:t>
      </w:r>
      <w:r>
        <w:rPr>
          <w:color w:val="000000"/>
          <w:sz w:val="28"/>
          <w:szCs w:val="28"/>
        </w:rPr>
        <w:t xml:space="preserve"> Приморского края </w:t>
      </w:r>
      <w:r>
        <w:rPr>
          <w:color w:val="000000"/>
          <w:sz w:val="28"/>
          <w:szCs w:val="28"/>
          <w:lang w:val="ru-RU"/>
        </w:rPr>
        <w:t xml:space="preserve">в сумме </w:t>
      </w:r>
      <w:r>
        <w:rPr>
          <w:color w:val="000000"/>
          <w:sz w:val="28"/>
          <w:szCs w:val="28"/>
        </w:rPr>
        <w:t>20883,91 тыс. рубл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связи с оптимизацией расходов на содержание и осуществление деятельности подведомственного учреждения, субсидии на оказание бесплатной юридической помощи</w:t>
      </w:r>
      <w:r>
        <w:rPr>
          <w:color w:val="000000"/>
          <w:sz w:val="28"/>
          <w:szCs w:val="28"/>
          <w:lang w:val="ru-RU"/>
        </w:rPr>
        <w:t xml:space="preserve">, из них </w:t>
      </w:r>
      <w:r>
        <w:rPr>
          <w:color w:val="000000"/>
          <w:sz w:val="28"/>
          <w:szCs w:val="28"/>
        </w:rPr>
        <w:t xml:space="preserve">10403,49 тыс. рублей </w:t>
      </w:r>
      <w:r>
        <w:rPr>
          <w:color w:val="000000"/>
          <w:sz w:val="28"/>
          <w:szCs w:val="28"/>
          <w:lang w:val="ru-RU"/>
        </w:rPr>
        <w:t xml:space="preserve">направлено </w:t>
      </w:r>
      <w:r>
        <w:rPr>
          <w:color w:val="000000"/>
          <w:sz w:val="28"/>
          <w:szCs w:val="28"/>
        </w:rPr>
        <w:t>на обеспечение деятельности мировых судей, субсидии социально ориентированным некоммерческим организациям на частичное возмещение расходов по реализации общественно значимых программ по приоритетным направлениям деятельности, выплаты вознаграждения гражданам, добровольно сдавшим незаконно хранящееся у них оружие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pacing w:lineRule="auto" w:line="3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партаменту земельных и имущественных отношений Приморского края в сумме 10000,00 тыс. рублей в связи с оптимизацией расходов, предусмотренных на иные цели подведомственному учреждению; </w:t>
      </w:r>
    </w:p>
    <w:p>
      <w:pPr>
        <w:pStyle w:val="TextBodyIndent"/>
        <w:spacing w:lineRule="auto" w:line="352"/>
        <w:ind w:firstLine="709"/>
        <w:rPr/>
      </w:pPr>
      <w:r>
        <w:rPr>
          <w:color w:val="000000"/>
          <w:sz w:val="28"/>
          <w:szCs w:val="28"/>
          <w:lang w:val="ru-RU"/>
        </w:rPr>
        <w:t>по департаменту культуры Приморского края в сумме 2400,00 тыс. рублей по итогам распределения субсидии муниципальным образованиям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;</w:t>
      </w:r>
    </w:p>
    <w:p>
      <w:pPr>
        <w:pStyle w:val="TextBodyIndent"/>
        <w:spacing w:lineRule="auto" w:line="352"/>
        <w:ind w:firstLine="709"/>
        <w:rPr/>
      </w:pPr>
      <w:r>
        <w:rPr>
          <w:color w:val="000000"/>
          <w:sz w:val="28"/>
          <w:szCs w:val="28"/>
        </w:rPr>
        <w:t>по Государствен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жилищ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инспек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Приморского края</w:t>
      </w:r>
      <w:r>
        <w:rPr>
          <w:color w:val="000000"/>
          <w:sz w:val="28"/>
          <w:szCs w:val="28"/>
          <w:lang w:val="ru-RU"/>
        </w:rPr>
        <w:t xml:space="preserve"> в сумме </w:t>
      </w:r>
      <w:r>
        <w:rPr>
          <w:color w:val="000000"/>
          <w:sz w:val="28"/>
          <w:szCs w:val="28"/>
        </w:rPr>
        <w:t xml:space="preserve">1320,00 тыс. рублей </w:t>
      </w:r>
      <w:r>
        <w:rPr>
          <w:color w:val="000000"/>
          <w:sz w:val="28"/>
          <w:szCs w:val="28"/>
          <w:lang w:val="ru-RU"/>
        </w:rPr>
        <w:t xml:space="preserve">в результате образовавшейся </w:t>
      </w:r>
      <w:r>
        <w:rPr>
          <w:color w:val="000000"/>
          <w:sz w:val="28"/>
          <w:szCs w:val="28"/>
        </w:rPr>
        <w:t>эконом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 xml:space="preserve">государственным </w:t>
      </w:r>
      <w:r>
        <w:rPr>
          <w:color w:val="000000"/>
          <w:sz w:val="28"/>
          <w:szCs w:val="28"/>
        </w:rPr>
        <w:t>контрактам на содержание инспекции;</w:t>
      </w:r>
    </w:p>
    <w:p>
      <w:pPr>
        <w:pStyle w:val="TextBodyIndent"/>
        <w:spacing w:lineRule="auto" w:line="35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департаменту внутренней политики Приморского края в сумме 1305,00 тыс. рублей, из них:</w:t>
      </w:r>
    </w:p>
    <w:p>
      <w:pPr>
        <w:pStyle w:val="TextBodyIndent"/>
        <w:spacing w:lineRule="auto" w:line="35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00,00 тыс. рублей за счет экономии расходов при проведении социологических исследований и опросов в целях изучения общественного мнения, состояний и тенденций социального настроения жителей Приморского края;</w:t>
      </w:r>
    </w:p>
    <w:p>
      <w:pPr>
        <w:pStyle w:val="TextBodyIndent"/>
        <w:spacing w:lineRule="auto" w:line="352"/>
        <w:ind w:firstLine="709"/>
        <w:rPr/>
      </w:pPr>
      <w:r>
        <w:rPr>
          <w:color w:val="000000"/>
          <w:sz w:val="28"/>
          <w:szCs w:val="28"/>
          <w:lang w:val="ru-RU"/>
        </w:rPr>
        <w:t>150,00 тыс. рублей за счет расходов на содержание департамента;</w:t>
      </w:r>
    </w:p>
    <w:p>
      <w:pPr>
        <w:pStyle w:val="TextBodyIndent"/>
        <w:spacing w:lineRule="auto" w:line="35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5,00 тыс. рублей экономия в результате проведения мероприятий по профилактике правонарушений и борьбе с преступностью;</w:t>
      </w:r>
    </w:p>
    <w:p>
      <w:pPr>
        <w:pStyle w:val="TextBodyIndent"/>
        <w:spacing w:lineRule="auto" w:line="35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</w:rPr>
        <w:t>Уполномочен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по правам человека в Приморском кра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птимизация расходов </w:t>
      </w:r>
      <w:r>
        <w:rPr>
          <w:color w:val="000000"/>
          <w:sz w:val="28"/>
          <w:szCs w:val="28"/>
          <w:lang w:val="ru-RU"/>
        </w:rPr>
        <w:t xml:space="preserve">в сумме </w:t>
      </w:r>
      <w:r>
        <w:rPr>
          <w:color w:val="000000"/>
          <w:sz w:val="28"/>
          <w:szCs w:val="28"/>
        </w:rPr>
        <w:t>500,0 тыс. рублей на содержание и обеспечение деятельно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Indent"/>
        <w:spacing w:lineRule="auto" w:line="340"/>
        <w:ind w:firstLine="709"/>
        <w:rPr/>
      </w:pPr>
      <w:r>
        <w:rPr>
          <w:color w:val="000000"/>
          <w:sz w:val="28"/>
          <w:szCs w:val="28"/>
        </w:rPr>
        <w:t>по Инспек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регионального строительного надзора и контроля в области долевого строительства Приморского края</w:t>
      </w:r>
      <w:r>
        <w:rPr>
          <w:color w:val="000000"/>
          <w:sz w:val="28"/>
          <w:szCs w:val="28"/>
          <w:lang w:val="ru-RU"/>
        </w:rPr>
        <w:t xml:space="preserve"> в сумме </w:t>
      </w:r>
      <w:r>
        <w:rPr>
          <w:color w:val="000000"/>
          <w:sz w:val="28"/>
          <w:szCs w:val="28"/>
        </w:rPr>
        <w:t xml:space="preserve">247,00 тыс. рублей </w:t>
      </w:r>
      <w:r>
        <w:rPr>
          <w:color w:val="000000"/>
          <w:sz w:val="28"/>
          <w:szCs w:val="28"/>
          <w:lang w:val="ru-RU"/>
        </w:rPr>
        <w:t xml:space="preserve">в результате образовавшейся </w:t>
      </w:r>
      <w:r>
        <w:rPr>
          <w:color w:val="000000"/>
          <w:sz w:val="28"/>
          <w:szCs w:val="28"/>
        </w:rPr>
        <w:t>эконом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 xml:space="preserve">государственным </w:t>
      </w:r>
      <w:r>
        <w:rPr>
          <w:color w:val="000000"/>
          <w:sz w:val="28"/>
          <w:szCs w:val="28"/>
        </w:rPr>
        <w:t>контрактам на содержание инспекции;</w:t>
      </w:r>
    </w:p>
    <w:p>
      <w:pPr>
        <w:pStyle w:val="TextBodyIndent"/>
        <w:spacing w:lineRule="auto" w:line="340"/>
        <w:ind w:firstLine="709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департаменту</w:t>
      </w:r>
      <w:r>
        <w:rPr>
          <w:color w:val="000000"/>
          <w:sz w:val="28"/>
          <w:szCs w:val="28"/>
        </w:rPr>
        <w:t xml:space="preserve"> туризма Приморского края</w:t>
      </w:r>
      <w:r>
        <w:rPr>
          <w:color w:val="000000"/>
          <w:sz w:val="28"/>
          <w:szCs w:val="28"/>
          <w:lang w:val="ru-RU"/>
        </w:rPr>
        <w:t xml:space="preserve"> в сумме </w:t>
      </w:r>
      <w:r>
        <w:rPr>
          <w:color w:val="000000"/>
          <w:sz w:val="28"/>
          <w:szCs w:val="28"/>
        </w:rPr>
        <w:t xml:space="preserve">200,57 тыс. рублей </w:t>
      </w:r>
      <w:r>
        <w:rPr>
          <w:color w:val="000000"/>
          <w:sz w:val="28"/>
          <w:szCs w:val="28"/>
          <w:lang w:val="ru-RU"/>
        </w:rPr>
        <w:t xml:space="preserve">в результате образовавшейся </w:t>
      </w:r>
      <w:r>
        <w:rPr>
          <w:color w:val="000000"/>
          <w:sz w:val="28"/>
          <w:szCs w:val="28"/>
        </w:rPr>
        <w:t>эконом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 xml:space="preserve">государственным </w:t>
      </w:r>
      <w:r>
        <w:rPr>
          <w:color w:val="000000"/>
          <w:sz w:val="28"/>
          <w:szCs w:val="28"/>
        </w:rPr>
        <w:t xml:space="preserve">контрактам на содержание </w:t>
      </w:r>
      <w:r>
        <w:rPr>
          <w:color w:val="000000"/>
          <w:sz w:val="28"/>
          <w:szCs w:val="28"/>
          <w:lang w:val="ru-RU"/>
        </w:rPr>
        <w:t>департ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по департаменту образования и науки Приморского края сокращены бюджетные ассигнования в размере образовавшейся экономии в результате распределения субсидии муниципальным образованиям Приморского края на капитальный ремонт зданий муниципальных общеобразовательных учреждений в сумме 168,76 тыс. рублей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природных ресурсов и охраны окружающей среды Приморского края сокращены бюджетные ассигнования на содержание департамента в результате проведенной оптимизации в сумме 50,00 тыс. рублей;</w:t>
      </w:r>
    </w:p>
    <w:p>
      <w:pPr>
        <w:pStyle w:val="TextBodyIndent"/>
        <w:spacing w:lineRule="auto" w:line="340"/>
        <w:ind w:firstLine="709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главному распорядителю средств краевого бюджета </w:t>
      </w:r>
      <w:r>
        <w:rPr>
          <w:color w:val="000000"/>
          <w:sz w:val="28"/>
          <w:szCs w:val="28"/>
        </w:rPr>
        <w:t>Администр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Приморского края</w:t>
      </w:r>
      <w:r>
        <w:rPr>
          <w:color w:val="000000"/>
          <w:sz w:val="28"/>
          <w:szCs w:val="28"/>
          <w:lang w:val="ru-RU"/>
        </w:rPr>
        <w:t xml:space="preserve"> в сумме </w:t>
      </w:r>
      <w:r>
        <w:rPr>
          <w:color w:val="000000"/>
          <w:sz w:val="28"/>
          <w:szCs w:val="28"/>
        </w:rPr>
        <w:t>29,69 тыс. рублей</w:t>
      </w:r>
      <w:r>
        <w:rPr>
          <w:color w:val="000000"/>
          <w:sz w:val="28"/>
          <w:szCs w:val="28"/>
          <w:lang w:val="ru-RU"/>
        </w:rPr>
        <w:t xml:space="preserve"> в связи с</w:t>
      </w:r>
      <w:r>
        <w:rPr>
          <w:color w:val="000000"/>
          <w:sz w:val="28"/>
          <w:szCs w:val="28"/>
        </w:rPr>
        <w:t xml:space="preserve"> оптимизац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расходов на содержание Приморского казначейства; 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по архивному отделу Приморского края сокращены бюджетные ассигнования в сумме 17,56 тыс. рублей, из них: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,82 тыс. рублей за счет экономии расходов на обеспечение деятельности краевых государственных учреждений;</w:t>
      </w:r>
    </w:p>
    <w:p>
      <w:pPr>
        <w:pStyle w:val="TextBodyIndent"/>
        <w:spacing w:lineRule="auto" w:line="3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,74 тыс. рублей на содержание архивного отдела Приморского кра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8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этим увеличены расходы на сумму 428437,10 тыс. рублей, в том числе: 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по департаменту здравоохранения Приморского края в сумме </w:t>
        <w:br/>
        <w:t>414662,21 тыс. рублей, из них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на страховые взносы по обязательному медицинскому страхованию неработающего населения в сумме 368562,21 тыс. рублей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на увеличение бюджетных ассигнований на обеспечение выплаты заработной платы медицинским работникам в 2015 году в сумме 46100,00 тыс. рублей</w:t>
      </w:r>
      <w:r>
        <w:rPr>
          <w:rFonts w:eastAsia="Calibri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партаменту физической культуры и спорта Приморского края в сумме 58713,13 тыс. рублей на финансовое обеспечения выполнение государственного задания ШВСМ и на содержание департамента. Частично источником финансирования явилось сокращение субсидий из краевого бюджета некоммерческим организациям, физкультурно-спортивным организациям (спортивным клубам), спортивные команды которых участвуют от имени Приморского каря в официальных межрегиональных, всероссийских и международных спортивных соревнованиях в сумме 44938,24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усмотрено перераспределение бюджетных ассигнований по предложениям главных распорядителей средств краевого бюджета и в соответствии с решениями координационных советов </w:t>
      </w:r>
      <w:r>
        <w:rPr>
          <w:bCs/>
          <w:sz w:val="28"/>
          <w:szCs w:val="28"/>
        </w:rPr>
        <w:t xml:space="preserve">по вопросам реализации государственных программ Приморского края </w:t>
      </w:r>
      <w:r>
        <w:rPr>
          <w:sz w:val="28"/>
          <w:szCs w:val="28"/>
        </w:rPr>
        <w:t>в пределах объёмов, утвержденных на 2015 год.</w:t>
      </w:r>
    </w:p>
    <w:p>
      <w:pPr>
        <w:pStyle w:val="TextBodyIndent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текстовые статьи и соответствующие приложения к Закон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bookmarkStart w:id="32" w:name="OLE_LINK13"/>
      <w:bookmarkStart w:id="33" w:name="OLE_LINK12"/>
      <w:r>
        <w:rPr>
          <w:b/>
          <w:sz w:val="28"/>
          <w:szCs w:val="28"/>
        </w:rPr>
        <w:t xml:space="preserve">В 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 предоставлением субъекту бюджетного кредита в размере 1730300,00 тыс. рублей и в связи с этим сокращение коммерческих заимствований, увеличения и уменьшения остатков денежных средств краевого бюджета в 2015 году, что связано с запланированным уменьшением  доходов и увеличением расходов краевого бюджета, а также увеличением дефицита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 приложение 2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ятся в связи с изменениями увеличения и уменьшения остатков денежных средств краевого бюджета в 2016 году, что связано с увеличением расходов краевого бюджета и увеличением дефицита бюдж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приложение 3</w:t>
      </w:r>
      <w:r>
        <w:rPr>
          <w:sz w:val="28"/>
          <w:szCs w:val="28"/>
        </w:rPr>
        <w:t xml:space="preserve"> к Закону в связи с увеличением общего объема бюджетных ассигнований на исполнение публичных нормативных обязательств </w:t>
      </w:r>
      <w:r>
        <w:rPr>
          <w:rFonts w:eastAsia="Calibri"/>
          <w:bCs/>
          <w:sz w:val="28"/>
          <w:szCs w:val="28"/>
        </w:rPr>
        <w:t>на сумму 349128,97</w:t>
      </w:r>
      <w:r>
        <w:rPr>
          <w:rFonts w:eastAsia="Calibri"/>
          <w:sz w:val="28"/>
          <w:szCs w:val="28"/>
        </w:rPr>
        <w:t xml:space="preserve"> тыс. рублей. 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В приложения </w:t>
      </w:r>
      <w:r>
        <w:rPr>
          <w:sz w:val="28"/>
          <w:szCs w:val="28"/>
        </w:rPr>
        <w:t xml:space="preserve">к Закон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"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"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"Перечень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" в связи с подписанием приказа Министерства финансов Российской Федерации от 05 октября 2015 года </w:t>
        <w:br/>
        <w:t>№ 156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".</w:t>
      </w:r>
    </w:p>
    <w:p>
      <w:pPr>
        <w:pStyle w:val="Normal"/>
        <w:spacing w:lineRule="auto" w:line="3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1</w:t>
      </w:r>
      <w:r>
        <w:rPr>
          <w:sz w:val="28"/>
          <w:szCs w:val="28"/>
        </w:rPr>
        <w:t xml:space="preserve">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бъемы доходов краевого бюджета </w:t>
        <w:br/>
        <w:t>в 2015 году" в связи с уменьшением общей суммы доходов на 1960015,85 тыс. рублей;</w:t>
      </w:r>
    </w:p>
    <w:p>
      <w:pPr>
        <w:pStyle w:val="Normal"/>
        <w:spacing w:lineRule="auto" w:line="352"/>
        <w:ind w:firstLine="720"/>
        <w:jc w:val="both"/>
        <w:rPr>
          <w:sz w:val="28"/>
          <w:szCs w:val="28"/>
        </w:rPr>
      </w:pPr>
      <w:bookmarkStart w:id="34" w:name="OLE_LINK17"/>
      <w:bookmarkStart w:id="35" w:name="OLE_LINK16"/>
      <w:bookmarkEnd w:id="32"/>
      <w:bookmarkEnd w:id="33"/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В приложения </w:t>
      </w:r>
      <w:bookmarkEnd w:id="34"/>
      <w:bookmarkEnd w:id="35"/>
      <w:r>
        <w:rPr>
          <w:b/>
          <w:sz w:val="28"/>
          <w:szCs w:val="28"/>
        </w:rPr>
        <w:t>12, 14, 16</w:t>
      </w:r>
      <w:r>
        <w:rPr>
          <w:sz w:val="28"/>
          <w:szCs w:val="28"/>
        </w:rPr>
        <w:t xml:space="preserve">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корректировкой расходной части краевого бюджета по ранее указанным основаниям</w:t>
      </w:r>
      <w:bookmarkStart w:id="36" w:name="OLE_LINK3"/>
      <w:r>
        <w:rPr>
          <w:sz w:val="28"/>
          <w:szCs w:val="28"/>
        </w:rPr>
        <w:t>;</w:t>
      </w:r>
    </w:p>
    <w:p>
      <w:pPr>
        <w:pStyle w:val="Style18"/>
        <w:spacing w:lineRule="auto" w:line="3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В приложении 18:</w:t>
      </w:r>
    </w:p>
    <w:p>
      <w:pPr>
        <w:pStyle w:val="Style18"/>
        <w:spacing w:lineRule="auto" w:line="35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3 </w:t>
      </w:r>
      <w:r>
        <w:rPr>
          <w:rFonts w:cs="Times New Roman" w:ascii="Times New Roman" w:hAnsi="Times New Roman"/>
          <w:sz w:val="28"/>
          <w:szCs w:val="28"/>
        </w:rPr>
        <w:t>изложена в новой редакции в связи с увеличением объема субвенции бюджетам муниципальных образований на осуществление переданных органам государственной власти субъектов Российской Федерации на государственную регистрацию актов гражданского состояния на 210,90 тыс. рублей за счет перераспределения единой субвен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/>
          <w:sz w:val="28"/>
          <w:szCs w:val="28"/>
        </w:rPr>
        <w:t xml:space="preserve">Таблица 14 </w:t>
      </w:r>
      <w:r>
        <w:rPr>
          <w:sz w:val="28"/>
          <w:szCs w:val="28"/>
        </w:rPr>
        <w:t>изложена в новой редакции в связи с решением Министра обороны Российской Федерации и Министерства финансов Российской Федерации о дополнительном выделении из федерального бюджета субвенции на осуществление полномочия по первичному воинскому учету на территориях, где отсутствуют военные комиссариаты, на 2015 год в сумме 2472,7 тыс. рублей.</w:t>
      </w:r>
    </w:p>
    <w:p>
      <w:pPr>
        <w:pStyle w:val="Normal"/>
        <w:tabs>
          <w:tab w:val="clear" w:pos="720"/>
          <w:tab w:val="left" w:pos="8850" w:leader="none"/>
        </w:tabs>
        <w:spacing w:lineRule="auto" w:line="352"/>
        <w:ind w:firstLine="720"/>
        <w:jc w:val="both"/>
        <w:rPr/>
      </w:pPr>
      <w:r>
        <w:rPr>
          <w:sz w:val="28"/>
          <w:szCs w:val="28"/>
        </w:rPr>
        <w:t xml:space="preserve">8. </w:t>
      </w:r>
      <w:bookmarkEnd w:id="36"/>
      <w:r>
        <w:rPr>
          <w:b/>
          <w:sz w:val="28"/>
          <w:szCs w:val="28"/>
        </w:rPr>
        <w:t xml:space="preserve">В приложение 3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иведением в соответствие с источниками финансирования на 2015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В приложение 32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иведением в соответствие с источниками финансирования на 2016-2017 годы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ая корректировка краевого бюджета на 2015 год и плановый период 2016 и 2017 годов соответствует требованиям Бюджетного кодекса Российской Федерации и Закона Приморского края от 2 августа 2005 года "О бюджетном устройстве, бюджетном процессе и межбюджетных отношениях в Приморском крае"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30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51:00Z</dcterms:created>
  <dc:creator>Пользователь</dc:creator>
  <dc:description/>
  <dc:language>en-US</dc:language>
  <cp:lastModifiedBy>Набойченко Наталья Борисовна</cp:lastModifiedBy>
  <cp:lastPrinted>2015-11-30T11:50:00Z</cp:lastPrinted>
  <dcterms:modified xsi:type="dcterms:W3CDTF">2015-11-30T01:51:00Z</dcterms:modified>
  <cp:revision>2</cp:revision>
  <dc:subject/>
  <dc:title/>
</cp:coreProperties>
</file>