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 прокура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"О ВНЕСЕНИИ ИЗМЕНЕНИЙ В СТАТЬЮ 3 ЗАКОНА ПРИМОРСКОГО КРАЯ "ОБ ОБЕСПЕЧЕНИИ ОКАЗАНИЯ ЮРИДИЧЕСКОЙ ПОМОЩИ НА 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lang w:val="ru-RU"/>
              </w:rPr>
              <w:t>ПРИМОРСКОГО КРАЯ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нести в статью 3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Приморского края от 5 мая 2012 года </w:t>
        <w:br/>
        <w:t>№ 31-КЗ "Об обеспечении оказания юридической помощи на территории Приморского края" (Ведомости Законодательного Собрания Приморского края, 2012, № 12, стр. 20, № 25, стр. 7; 2014, № 73, стр. 22; 2015, № 116, стр. 2, № 138, стр.36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пункт 6 части 2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;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пункт 5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, по предъявлении паспорта или иного основного документа, содержащего указание на гражданство лица, либо документа, подтверждающего факт постоянного проживания на  территории Российской Федерации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</w:t>
      </w:r>
      <w:r>
        <w:rPr/>
        <w:t>В.В. Миклушевский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4:00Z</dcterms:created>
  <dc:creator>barabash.en</dc:creator>
  <dc:description/>
  <cp:keywords/>
  <dc:language>en-US</dc:language>
  <cp:lastModifiedBy>kazak_y_v</cp:lastModifiedBy>
  <cp:lastPrinted>2015-11-24T17:59:00Z</cp:lastPrinted>
  <dcterms:modified xsi:type="dcterms:W3CDTF">2015-11-30T07:07:00Z</dcterms:modified>
  <cp:revision>5</cp:revision>
  <dc:subject/>
  <dc:title/>
</cp:coreProperties>
</file>