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94"/>
                <w:lang w:val="ru-RU"/>
              </w:rPr>
            </w:pPr>
            <w:r>
              <w:rPr>
                <w:spacing w:val="94"/>
                <w:lang w:val="ru-RU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 прокура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го края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 xml:space="preserve">"О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НЕСЕНИИ ИЗМЕНЕНИЙ В ЗАКОН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8"/>
                <w:lang w:val="ru-RU"/>
              </w:rPr>
              <w:t>"</w:t>
            </w:r>
            <w:r>
              <w:rPr>
                <w:b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sz w:val="28"/>
                <w:szCs w:val="28"/>
              </w:rPr>
              <w:t>ПЕРЕЧНЕ</w:t>
            </w:r>
            <w:r>
              <w:rPr>
                <w:b/>
                <w:sz w:val="28"/>
                <w:szCs w:val="28"/>
                <w:lang w:val="ru-RU"/>
              </w:rPr>
              <w:t xml:space="preserve"> ДОЛЖНОСТНЫХ ЛИЦ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РГАНОВ ИСПОЛНИТЕЛЬНОЙ ВЛАСТИ ПРИМОРСКОГО КРАЯ И ОРГАНОВ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b/>
                <w:sz w:val="28"/>
                <w:szCs w:val="28"/>
                <w:lang w:val="ru-RU"/>
              </w:rPr>
              <w:t>И МУНИЦИПАЛЬНОГО КОНТРОЛЯ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6 октября 2015 года № 672-КЗ</w:t>
        <w:br/>
        <w:t>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" (Ведомости Законодательного Собрания Приморского края, 2015, № 135,</w:t>
        <w:br/>
        <w:t>стр. 8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в </w:t>
      </w:r>
      <w:hyperlink r:id="rId3">
        <w:r>
          <w:rPr>
            <w:rStyle w:val="InternetLink"/>
          </w:rPr>
          <w:t>наименовани</w:t>
        </w:r>
      </w:hyperlink>
      <w:r>
        <w:rPr/>
        <w:t>и Закона после слов "при осуществлении регионального государственного контроля (надзора)," дополнить словами "государственного финансового контроля,";</w:t>
      </w:r>
    </w:p>
    <w:p>
      <w:pPr>
        <w:pStyle w:val="ConsPlusNormal"/>
        <w:ind w:firstLine="709"/>
        <w:jc w:val="both"/>
        <w:rPr/>
      </w:pPr>
      <w:r>
        <w:rPr/>
        <w:t xml:space="preserve">2)в </w:t>
      </w:r>
      <w:hyperlink r:id="rId4">
        <w:r>
          <w:rPr>
            <w:rStyle w:val="InternetLink"/>
          </w:rPr>
          <w:t>преамбуле</w:t>
        </w:r>
      </w:hyperlink>
      <w:r>
        <w:rPr/>
        <w:t xml:space="preserve"> Закона после слов "при осуществлении регионального государственного контроля (надзора)," дополнить словами "государственного финансового контроля,";</w:t>
      </w:r>
    </w:p>
    <w:p>
      <w:pPr>
        <w:pStyle w:val="ConsPlusNormal"/>
        <w:ind w:firstLine="709"/>
        <w:jc w:val="both"/>
        <w:rPr/>
      </w:pPr>
      <w:r>
        <w:rPr/>
        <w:t>3)абзац первый стать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"Протоколы об административных правонарушениях, предусмотренных </w:t>
      </w:r>
      <w:hyperlink r:id="rId5">
        <w:r>
          <w:rPr>
            <w:rStyle w:val="InternetLink"/>
          </w:rPr>
          <w:t>частью 1 статьи 19.4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1 статьи 19.4.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1 статьи 19.5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переданных полномочий в области федерального государственного надзора вправе составлять должностные лица органов исполнительной власти Приморского края, уполномоченные в соответствии с нормативными правовыми актами Приморского края на осуществление государственного контроля (надзора), государственного финансового контроля, также переданных полномочий в области федерального государственного надзора в соответствующей сфере, занимающие следующие должности: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consultantplus://offline/ref=9EE6236086560B0D42D4E2E34DED79E4DF9F6B1DE55438F59E7C47B1490DDEF685A4F92BB91E82A527315F5F09D" TargetMode="External"/><Relationship Id="rId4" Type="http://schemas.openxmlformats.org/officeDocument/2006/relationships/hyperlink" Target="consultantplus://offline/ref=CFEFDFEAD36D7FF8EE4F8F8864E44E6931830AEEB54A2723610CE808184837CAC105D274j3r5D" TargetMode="External"/><Relationship Id="rId5" Type="http://schemas.openxmlformats.org/officeDocument/2006/relationships/hyperlink" Target="consultantplus://offline/ref=A30326F394915CC323D8F9B6F10C4411DAE7036A0B479F5CB425AA9B08AB066AFDC8815A85B3V82FD" TargetMode="External"/><Relationship Id="rId6" Type="http://schemas.openxmlformats.org/officeDocument/2006/relationships/hyperlink" Target="consultantplus://offline/ref=A30326F394915CC323D8F9B6F10C4411DAE7036A0B479F5CB425AA9B08AB066AFDC8815982B1V829D" TargetMode="External"/><Relationship Id="rId7" Type="http://schemas.openxmlformats.org/officeDocument/2006/relationships/hyperlink" Target="consultantplus://offline/ref=A30326F394915CC323D8F9B6F10C4411DAE7036A0B479F5CB425AA9B08AB066AFDC8815A85B3V82BD" TargetMode="External"/><Relationship Id="rId8" Type="http://schemas.openxmlformats.org/officeDocument/2006/relationships/hyperlink" Target="consultantplus://offline/ref=A30326F394915CC323D8F9B6F10C4411DAE7036A0B479F5CB425AA9B08AB066AFDC8815E87B48A93V22C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33:00Z</dcterms:created>
  <dc:creator>barabash.en</dc:creator>
  <dc:description/>
  <cp:keywords/>
  <dc:language>en-US</dc:language>
  <cp:lastModifiedBy>kazak_y_v</cp:lastModifiedBy>
  <dcterms:modified xsi:type="dcterms:W3CDTF">2015-12-01T01:51:00Z</dcterms:modified>
  <cp:revision>99</cp:revision>
  <dc:subject/>
  <dc:title>Предлагаемый законопроект направлен на создание механизмов административно-правового принуждения, позволяющих обеспечить осуществление своих полномочий в области государственного аудита финансово-бюджетной сферы должностными лицами Счетной палаты Российс</dc:title>
</cp:coreProperties>
</file>