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5 ноября 2015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32, стр. 62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в разделе "Имущество, предназначенное для электро-, тепло-, газо-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</w:t>
        <w:br/>
      </w:r>
      <w:r>
        <w:rPr>
          <w:rFonts w:cs="Times New Roman" w:ascii="Times New Roman" w:hAnsi="Times New Roman"/>
          <w:sz w:val="28"/>
          <w:szCs w:val="28"/>
        </w:rPr>
        <w:t>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ункт 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3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ами 78-8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ЭВЦ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ЭВЦ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нии электро-передачи ВЛЭП 0,38/0,22 кВ ОПХ ДВМИС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>ст. Га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 w:val="false"/>
              </w:rPr>
              <w:t xml:space="preserve">от ул. Ле- нина до </w:t>
            </w:r>
          </w:p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/>
            </w:pPr>
            <w:r>
              <w:rPr>
                <w:b w:val="false"/>
              </w:rPr>
              <w:t>2170,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ы 1, 2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. Галенки, гострасса -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лавян- 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ки, гострасса - ул. Кол-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07-3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9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6,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90,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, квартира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теп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432-44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-зальная, 1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-за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ва,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мо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моль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моль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вит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витая, 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речь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 моль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4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приложении 2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ункт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567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b w:val="false"/>
          <w:sz w:val="28"/>
          <w:szCs w:val="28"/>
        </w:rPr>
        <w:tab/>
        <w:t xml:space="preserve">пункты 49, </w:t>
      </w:r>
      <w:r>
        <w:rPr/>
        <w:t>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- порная башня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до-заборной скваж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52-5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-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-напорная башн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доза- борной скваж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-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водо- напорной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гиевка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8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тавка, ул. Ленина,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г,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й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6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- 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6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- 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ом 9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134"/>
        <w:gridCol w:w="426"/>
        <w:gridCol w:w="708"/>
        <w:gridCol w:w="426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 категория земель: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ли населенных пунктов, разрешенное использо- вание: обслужи- вание и эксплуатация артезианской скважины. Кадастровый номер: 25:11:050101: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тельно ориентира, располо- женного за пределами участка, ориентир школа-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ат. Участок находится примерно 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>
                <w:b w:val="false"/>
              </w:rPr>
              <w:t>в 35 м от ориентира по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ю на запад. Почтовый адрес ориентира: Приморский край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ский район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а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8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раздел "Имущество библиотек поселения" дополнить пунктом 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75"/>
        <w:gridCol w:w="567"/>
        <w:gridCol w:w="993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тавка,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рсов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3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коте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-ская, 3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8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- тор  </w:t>
            </w:r>
          </w:p>
          <w:p>
            <w:pPr>
              <w:pStyle w:val="ConsPlusNormal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2621, госномер 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427-43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бор металли-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  <w:p>
            <w:pPr>
              <w:pStyle w:val="Normal"/>
              <w:ind w:left="-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0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пью-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пью-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  <w:p>
            <w:pPr>
              <w:pStyle w:val="Normal"/>
              <w:ind w:left="-126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b w:val="false"/>
              </w:rPr>
              <w:t>Стол рабочий СК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</w:rPr>
              <w:t>Трансфор- матор      ТМ 40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Совето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 беспере-бойного питания </w:t>
            </w:r>
            <w:r>
              <w:rPr>
                <w:b w:val="false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 беспере-бойного питания </w:t>
            </w:r>
            <w:r>
              <w:rPr>
                <w:b w:val="false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ноблок </w:t>
            </w:r>
            <w:r>
              <w:rPr>
                <w:b w:val="false"/>
                <w:lang w:val="en-US"/>
              </w:rPr>
              <w:t>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ного-функцио-нальное устройство</w:t>
            </w:r>
            <w:r>
              <w:rPr>
                <w:b w:val="false"/>
                <w:lang w:val="en-US"/>
              </w:rPr>
              <w:t>KYOC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/>
            </w:pPr>
            <w:r>
              <w:rPr>
                <w:b w:val="false"/>
              </w:rPr>
              <w:t>Сети водопро-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Заречное,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64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нато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65-27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декабря 2015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15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30:00Z</dcterms:created>
  <dc:creator>1</dc:creator>
  <dc:description/>
  <dc:language>en-US</dc:language>
  <cp:lastModifiedBy>Егупова</cp:lastModifiedBy>
  <cp:lastPrinted>2015-11-25T12:15:00Z</cp:lastPrinted>
  <dcterms:modified xsi:type="dcterms:W3CDTF">2015-12-01T23:30:00Z</dcterms:modified>
  <cp:revision>2</cp:revision>
  <dc:subject/>
  <dc:title/>
</cp:coreProperties>
</file>