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государственных должност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государственных должностях Приморского края" разработан с целью приведения Закона Приморского края от 13 июня </w:t>
        <w:br/>
        <w:t xml:space="preserve">2007 года № 87-КЗ "О государственных должностях Приморского края" в соответствие с Федеральным законом от 5 октября 2015 года № 258-ФЗ </w:t>
        <w:br/>
        <w:t xml:space="preserve">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 которым устанавливается обязанность принимать меры по урегулированию и предотвращению конфликта интересов для лиц, замещающих государственные должности Российской Федерации и субъектов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проект учитывает изменения и приводит Закон Приморского края в соответствие с федеральным законодательством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142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19:00Z</dcterms:created>
  <dc:creator>volodina.ia</dc:creator>
  <dc:description/>
  <cp:keywords/>
  <dc:language>en-US</dc:language>
  <cp:lastModifiedBy>Гончарова</cp:lastModifiedBy>
  <cp:lastPrinted>2015-11-18T12:05:00Z</cp:lastPrinted>
  <dcterms:modified xsi:type="dcterms:W3CDTF">2015-11-18T02:08:00Z</dcterms:modified>
  <cp:revision>20</cp:revision>
  <dc:subject/>
  <dc:title>ПОЯСНИТЕЛЬНАЯ ЗАПИСКА</dc:title>
</cp:coreProperties>
</file>