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04926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Избирательный кодекс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</w:t>
        <w:br/>
        <w:t xml:space="preserve">в Избирательный кодекс Приморского края" (законодательная инициатива Избирательной комиссии Приморского края </w:t>
      </w:r>
      <w:r>
        <w:rPr/>
        <w:t>от 03.08.2015 № 946-ПР</w:t>
      </w:r>
      <w:r>
        <w:rPr>
          <w:szCs w:val="28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30 сентября 2015 года в первом чтении, возвращенный Законодательным Собранием 16.11.2015 к процедуре первого чтения в связи с рассмотрением альтернативных законопроектов, принятый 16.11.2015 в первом чтении, </w:t>
      </w:r>
      <w:r>
        <w:rPr/>
        <w:t>рассмотренный на заседании комитета во втором чтении (решение от 24.11.2015 № 891)</w:t>
      </w:r>
      <w:r>
        <w:rPr>
          <w:szCs w:val="28"/>
        </w:rPr>
        <w:t xml:space="preserve"> и подготовленный к рассмотрению в третьем чтении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"</w:t>
      </w:r>
      <w:r>
        <w:rPr/>
        <w:t xml:space="preserve"> на заседании Законодательного Собрания 25 ноября 2015 года в третьем чтении дополнительным вопрос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Рекомендовать Законодательному Собранию</w:t>
      </w:r>
      <w:r>
        <w:rPr>
          <w:szCs w:val="28"/>
        </w:rPr>
        <w:t xml:space="preserve"> проект закона Приморского края "О внесении изменений в Избирательный кодекс Приморского края</w:t>
      </w:r>
      <w:r>
        <w:rPr/>
        <w:t>" принять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/>
        <w:tab/>
        <w:t>3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рассмотрения вопроса - 5 минут, из них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6:00Z</dcterms:created>
  <dc:creator>lapshina_a_l</dc:creator>
  <dc:description/>
  <cp:keywords/>
  <dc:language>en-US</dc:language>
  <cp:lastModifiedBy>Гончарова</cp:lastModifiedBy>
  <cp:lastPrinted>2015-11-20T14:46:00Z</cp:lastPrinted>
  <dcterms:modified xsi:type="dcterms:W3CDTF">2015-11-20T04:47:00Z</dcterms:modified>
  <cp:revision>19</cp:revision>
  <dc:subject/>
  <dc:title> </dc:title>
</cp:coreProperties>
</file>