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4.11.2015 № 8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Избирательный кодекс Приморского края"</w:t>
      </w:r>
      <w:r>
        <w:rPr>
          <w:bCs/>
          <w:szCs w:val="28"/>
        </w:rPr>
        <w:t xml:space="preserve">, рекомендуемых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969"/>
        <w:gridCol w:w="1134"/>
        <w:gridCol w:w="99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Приморского края Корсаков Ю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ь новым пунктом 1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"1)</w:t>
            </w:r>
            <w:r>
              <w:rPr>
                <w:sz w:val="24"/>
                <w:szCs w:val="24"/>
              </w:rPr>
              <w:t>в статье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части 1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абзаце первом слова "муниципальных районов, городских округов с численностью 20 и более депутатов" заменить словами "городских округов с численностью </w:t>
              <w:br/>
              <w:t xml:space="preserve">100000 и более избирателей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ункте 2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лова "не менее 50 процентов депутатов представительного органа муниципального образования" заменить словами "не менее 50 процентов депутатов представительно го органа муницип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в части 1: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заце первом слова "муниципальных районов, городских округов с численностью 20 и более депутатов" заменить словами "городских округов с численностью 100000 и более избирателей"; 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2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не менее 50 процентов депутатов представительного органа муниципального образования" заменить словами "не менее 50 процентов депутатов представительного органа муниципального образования, но не менее </w:t>
              <w:br/>
              <w:t xml:space="preserve">15 депутатов"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разования, но не менее 15 депутатов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лова "по одномандатным или многомандатным избирательным округам с равным числом замещаемых мандатов" заменить словами "одномандатным избирательным округам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.Выборы депутатов представительных органов городских округов с численностью менее 100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часть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знать утратившей сил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часть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знать утратившей си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по одномандатным или многомандатным избирательным округам с равным числом замещаемых мандатов" заменить словами "одномандатным избирательным округам";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часть 2 изложить в следующей редакции: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2.Выборы депутатов представительных органов городских округов с численностью менее 100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."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часть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утратившей сил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часть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утратившей силу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в части 4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)в части 4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1 изложить в следующей редакци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в городских округах с численностью 100000 и более избирателей - в соответствии с пунктом 2 части 1 настоящей статьи;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2 изложить в следующей редак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)в городских округах с численностью менее 100000 избирателей, в муниципальных районах, поселениях - в соответствии с пунктом 1 части 2 настоящей статьи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изложить в следующей редакции: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)в городских округах с численностью 100000 и более избирателей - в соответствии с пунктом 2 части 1 настоящей статьи;"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 изложить в следующей редакции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2)в городских округах с численностью менее 100000 избирателей, в муниципальных районах, поселениях - в соответствии с пунктом 1 части 2 настоящей статьи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ь новым пунктом 1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"2)статью 31 дополнить частью 13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13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.Член избирательной комиссии Приморского края с правом решающего голоса, работающий в указанной комиссии на постоянной (штатной) основе, член иной избирательной комиссии, действующей на постоянной основе и являющейся юридическим лицом, с правом решающего голос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)статью 31 дополнить частью 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Член Избирательной комиссии Приморского края с правом решающего голоса, работающий в указанной комиссии на постоянной (штатной) основе, член иной избирательной комиссии, действующей на постоянной основе и являющейся юридическим лицом, с правом решающего голос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егулированию такого конфликта в порядке, установленном законом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е, установленном закон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в силу с 9 февраля 2016 года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ов 3 и 4 статьи 1 настоящего Закон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ы 3 и 4 статьи 1 настоящего Закона вступают в силу </w:t>
              <w:br/>
              <w:t>с 9 февраля 2016 год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ов 3 и 4 статьи 1 настоящего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ы 3 и 4 статьи 1 настоящего Закона вступают в силу </w:t>
              <w:br/>
              <w:t>с 9 февраля 2016 год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1:00Z</dcterms:created>
  <dc:creator>A3region</dc:creator>
  <dc:description/>
  <cp:keywords/>
  <dc:language>en-US</dc:language>
  <cp:lastModifiedBy>Гончарова</cp:lastModifiedBy>
  <cp:lastPrinted>2015-11-23T10:53:00Z</cp:lastPrinted>
  <dcterms:modified xsi:type="dcterms:W3CDTF">2015-11-23T00:54:00Z</dcterms:modified>
  <cp:revision>212</cp:revision>
  <dc:subject/>
  <dc:title>Таблица поправок</dc:title>
</cp:coreProperties>
</file>