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970176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Избирательный кодекс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"О внесении изменений </w:t>
        <w:br/>
        <w:t xml:space="preserve">в Избирательный кодекс Приморского края" (законодательная инициатива Избирательной комиссии Приморского края </w:t>
      </w:r>
      <w:r>
        <w:rPr/>
        <w:t>от 03.08.2015 № 946-ПР</w:t>
      </w:r>
      <w:r>
        <w:rPr>
          <w:szCs w:val="28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нятый 30 сентября 2015 года в первом чтении, возвращенный Законодательным Собранием 16.11.2015 к процедуре первого чтения в связи с рассмотрением альтернативных законопроектов, повторно принятый 16.11.2015 в первом чтении, 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судив поправки комитета по региональной политике и законности к законопроекту, подготовленные в связи со вступлением в силу   Федерального закона от 5 октября 2015 года № 285-ФЗ "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правки депутата Законодательного Собрания Приморского края Ю.М. Корсакова (от 17.11.2015 № 14/149),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письмо правового управления от 08.10.2015 № 14/124 о необходимости внесения изменений в указанный законопроект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Оформить поправки комитета по региональной политике и законности и депутата Законодательного Собрания Приморского края </w:t>
        <w:br/>
        <w:t>Ю.М. Корсакова к проекту закона Приморского края "</w:t>
      </w:r>
      <w:r>
        <w:rPr>
          <w:szCs w:val="28"/>
        </w:rPr>
        <w:t>О внесении изменений в Избирательный кодекс Приморского края</w:t>
      </w:r>
      <w:r>
        <w:rPr/>
        <w:t>", таблицей поправок, рекомендуемых комитетом к принятию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>проект закона Приморского края "О внесении изменений в Избирательный кодекс Приморского края"</w:t>
      </w:r>
      <w:r>
        <w:rPr/>
        <w:t xml:space="preserve"> на заседании Законодательного Собрания 25 ноября 2015 года во втором чтении дополнительным вопрос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 к законо</w:t>
      </w:r>
      <w:r>
        <w:rPr>
          <w:szCs w:val="28"/>
        </w:rPr>
        <w:t>проекту</w:t>
      </w:r>
      <w:r>
        <w:rPr/>
        <w:t xml:space="preserve">, рекомендуемые комитетом </w:t>
        <w:br/>
        <w:t>к принят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роект закона Приморского края "О внесении изменений </w:t>
        <w:br/>
        <w:t>в Избирательный кодекс Приморского края</w:t>
      </w:r>
      <w:r>
        <w:rPr/>
        <w:t>" во втором чтении с учетом принятых поправ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</w:t>
      </w:r>
      <w:r>
        <w:rPr/>
        <w:t>Текиеву Джамбулату Абдулхалимовичу, председателю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>Определить время рассмотрения вопроса - 10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1:00Z</dcterms:created>
  <dc:creator>lapshina_a_l</dc:creator>
  <dc:description/>
  <cp:keywords/>
  <dc:language>en-US</dc:language>
  <cp:lastModifiedBy>Гончарова</cp:lastModifiedBy>
  <cp:lastPrinted>2015-11-23T10:11:00Z</cp:lastPrinted>
  <dcterms:modified xsi:type="dcterms:W3CDTF">2015-11-23T00:24:00Z</dcterms:modified>
  <cp:revision>55</cp:revision>
  <dc:subject/>
  <dc:title> </dc:title>
</cp:coreProperties>
</file>