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260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тесте прокурора Приморского края </w:t>
            </w:r>
            <w:r>
              <w:rPr/>
              <w:t xml:space="preserve">от 30.10.2015 </w:t>
              <w:br/>
              <w:t xml:space="preserve">№ 22-9-2015 </w:t>
            </w:r>
            <w:r>
              <w:rPr>
                <w:szCs w:val="28"/>
              </w:rPr>
              <w:t xml:space="preserve">на пункты 5, 6, 19, 20 части 1, пункты 4, 5, 19, 20 </w:t>
              <w:br/>
              <w:t xml:space="preserve">части 3, пункты 3, 4, 9, 10 части 5 статьи 2 Закона Приморского края от 18 ноября 2014 года № 497-КЗ </w:t>
              <w:br/>
              <w:t>"О перераспределении полномо-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ротест прокурора Приморского края </w:t>
      </w:r>
      <w:r>
        <w:rPr/>
        <w:t xml:space="preserve">от 30.10.2015 № 22-9-2015 </w:t>
      </w:r>
      <w:r>
        <w:rPr>
          <w:szCs w:val="28"/>
        </w:rPr>
        <w:t xml:space="preserve">на пункты 5, 6, 19, 20 части 1, пункты 4, 5, 19, 20 части 3, пункты 3, 4, 9, 10 части 5 статьи 2 Закона Приморского края от </w:t>
        <w:br/>
        <w:t xml:space="preserve">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, и в соответствии со статьей 20 Закона Приморского края "О Законодательном Собрании Приморского края" </w:t>
      </w: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</w:t>
      </w:r>
      <w:r>
        <w:rPr>
          <w:szCs w:val="28"/>
        </w:rPr>
        <w:t xml:space="preserve">ротест прокурора Приморского края </w:t>
      </w:r>
      <w:r>
        <w:rPr/>
        <w:t xml:space="preserve">от 30.10.2015 </w:t>
        <w:br/>
        <w:t xml:space="preserve">№ 22-9-2015 </w:t>
      </w:r>
      <w:r>
        <w:rPr>
          <w:szCs w:val="28"/>
        </w:rPr>
        <w:t>на пункты 5, 6, 19, 20 части 1, пункты 4, 5, 19, 20 части 3, пункты 3, 4, 9, 10 части 5 статьи 2 Закона Приморского края от 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удовлетворить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Комитету Законодательного Собрания по региональной политике и законности (Текиев) подготовить и внести на рассмотрение Законодательного Собрания проект закона Приморского края </w:t>
      </w:r>
      <w:r>
        <w:rPr/>
        <w:t xml:space="preserve">"О внесении изменений в Закон Приморского края "О </w:t>
      </w:r>
      <w:r>
        <w:rPr>
          <w:rFonts w:eastAsia="Calibri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54:00Z</dcterms:created>
  <dc:creator>nik</dc:creator>
  <dc:description/>
  <cp:keywords/>
  <dc:language>en-US</dc:language>
  <cp:lastModifiedBy>Гончарук Лилия Александровна</cp:lastModifiedBy>
  <cp:lastPrinted>2015-11-09T12:45:00Z</cp:lastPrinted>
  <dcterms:modified xsi:type="dcterms:W3CDTF">2015-11-09T02:46:00Z</dcterms:modified>
  <cp:revision>9</cp:revision>
  <dc:subject/>
  <dc:title>Проект подготовлен комитетом</dc:title>
</cp:coreProperties>
</file>