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4196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тесте прокурора Приморского края на пункты 5, 6, 19, 20 части 1, пункты 4, 5, 19, 20 части 3, пункты 3, 4, 9, 10 части 5 статьи 2 Закона Приморского края от 18 ноября 2014 года № 497-КЗ "О перераспределении полномочий между органами местного самоуправления муници-пальных образований Приморского края и органами государственной власти Приморского края и внесении изменений в отдельные законо-дательные акты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Рассмотрев и обсудив </w:t>
      </w:r>
      <w:r>
        <w:rPr>
          <w:szCs w:val="28"/>
        </w:rPr>
        <w:t xml:space="preserve">протест прокурора Приморского края </w:t>
      </w:r>
      <w:r>
        <w:rPr/>
        <w:t xml:space="preserve">от 30.10.2015 № 22-9-2015 </w:t>
      </w:r>
      <w:r>
        <w:rPr>
          <w:szCs w:val="28"/>
        </w:rPr>
        <w:t xml:space="preserve">на пункты 5, 6, 19, 20 части 1, пункты 4, 5, 19, 20 части 3, пункты 3, 4, 9, 10 части 5 статьи 2 Закона Приморского края от </w:t>
        <w:br/>
        <w:t>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ходящий от 30.10.2015 № 16/358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в соответствии со статьей 3 Федерального закона от </w:t>
        <w:br/>
        <w:t xml:space="preserve">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креплен принцип верховенства Конституции Российской Федерации и федерального законодательства и, следовательно, Закон Приморского края от </w:t>
        <w:br/>
        <w:t xml:space="preserve">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должен быть приведен в соответствие с нормами Федерального закона от </w:t>
        <w:br/>
        <w:t>12 октября 2015 года № 212-ФЗ "О свободном порте Владивосток";</w:t>
      </w:r>
    </w:p>
    <w:p>
      <w:pPr>
        <w:pStyle w:val="ConsPlusNormal"/>
        <w:ind w:firstLine="709"/>
        <w:jc w:val="both"/>
        <w:rPr/>
      </w:pPr>
      <w:r>
        <w:rPr/>
        <w:t>руководствуясь положениями части 2</w:t>
      </w:r>
      <w:r>
        <w:rPr>
          <w:vertAlign w:val="superscript"/>
        </w:rPr>
        <w:t xml:space="preserve"> </w:t>
      </w:r>
      <w:r>
        <w:rPr/>
        <w:t>статьи 23 Федерального закона от 17 января 1992 года № 2202-1 "О прокуратуре Российской Федерации" и статьей 80 Регламента Законодательного Собрания Приморского края, 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 xml:space="preserve">протест прокурора Приморского края от 30.10.2015 </w:t>
        <w:br/>
        <w:t xml:space="preserve">№ 22-9-2015 </w:t>
      </w:r>
      <w:r>
        <w:rPr>
          <w:szCs w:val="28"/>
        </w:rPr>
        <w:t>на пункты 5, 6, 19, 20 части 1, пункты 4, 5, 19, 20 части 3, пункты 3, 4, 9, 10 части 5 статьи 2 Закона Приморского края 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на очередном заседании Законодательного Собрания в ноябре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Рекомендовать Законодательному Собранию протест прокурора Приморского края от 30.10.2015 № 22-9-2015 </w:t>
      </w:r>
      <w:r>
        <w:rPr>
          <w:szCs w:val="28"/>
        </w:rPr>
        <w:t>на пункты 5, 6, 19, 20 части 1, пункты 4, 5, 19, 20 части 3, пункты 3, 4, 9, 10 части 5 статьи 2 Закона Приморского края 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удовлетвор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</w:t>
      </w:r>
      <w:r>
        <w:rPr/>
        <w:t xml:space="preserve">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вопроса - 10 минут, из них для доклада - 5 минуты, содоклада – 1 мину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28:00Z</dcterms:created>
  <dc:creator>lapshina_a_l</dc:creator>
  <dc:description/>
  <cp:keywords/>
  <dc:language>en-US</dc:language>
  <cp:lastModifiedBy>Яцук Марина Валентиновна</cp:lastModifiedBy>
  <cp:lastPrinted>2015-11-20T11:15:00Z</cp:lastPrinted>
  <dcterms:modified xsi:type="dcterms:W3CDTF">2015-11-20T01:16:00Z</dcterms:modified>
  <cp:revision>13</cp:revision>
  <dc:subject/>
  <dc:title> </dc:title>
</cp:coreProperties>
</file>