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оправках к законопроекту Приморского края </w:t>
            </w:r>
            <w:r>
              <w:rPr>
                <w:kern w:val="2"/>
                <w:sz w:val="28"/>
                <w:szCs w:val="28"/>
              </w:rPr>
              <w:t>"О краевом бюджете на 2016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>Направляю Вам для рассмотрения таблицу поправок к проекту закона Приморского края "О краевом бюджете на 2016 год".</w:t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вязи с тем, что поправки меняют основные характеристики бюджета, утвержденного Законодательным Собранием Приморского края в первом чтении 16 ноября 2015 года, прошу вернуться к процедуре первого чтения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Таблица поправок на           л. в 1 экз.;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иложения к таблице поправок на             л. в 1 экз.; </w:t>
      </w:r>
      <w:bookmarkStart w:id="11" w:name="OLE_LINK5"/>
      <w:bookmarkEnd w:id="10"/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яснительная записка на         л. в 1 экз. </w:t>
      </w:r>
      <w:bookmarkEnd w:id="11"/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4:00Z</dcterms:created>
  <dc:creator>Reshetnikova_SU</dc:creator>
  <dc:description/>
  <cp:keywords/>
  <dc:language>en-US</dc:language>
  <cp:lastModifiedBy>Решетникова Светлана Юрьевна</cp:lastModifiedBy>
  <cp:lastPrinted>2014-07-27T09:54:00Z</cp:lastPrinted>
  <dcterms:modified xsi:type="dcterms:W3CDTF">2015-11-22T23:12:00Z</dcterms:modified>
  <cp:revision>14</cp:revision>
  <dc:subject/>
  <dc:title/>
</cp:coreProperties>
</file>