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иложение 7</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6 год</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211 567,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6 995,5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67 122,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1 66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64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дом   </w:t>
              <w:br/>
              <w:t>№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w:t>
              <w:br/>
              <w:t>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0 969,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71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17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8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2 704,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2 945,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2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ённых детей и молодё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ё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ё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ё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91,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3 520,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75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48 789,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 049,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95 755,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09 866,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69 41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747,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w:t>
              <w:br/>
              <w:t>"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218,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8 336,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5 959,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55,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7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96 322,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538,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538,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138,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024,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3,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492,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9 114,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603,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26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7,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093,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9 7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2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796,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4 896,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8 415,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3 598,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7 370,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464,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207,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6 87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65,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822,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6 822,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9 813,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39 208,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полуостров Де-Фриз - Седанка - бухта Патрокл с низководным мостом (эстакадой) </w:t>
              <w:br/>
              <w:t>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Владивосток - Находка - порт Восточный на </w:t>
              <w:br/>
              <w:t>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5 648,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63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14,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8 817,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56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937,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2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84 134,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2 211,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5 803,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975,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w:t>
              <w:br/>
              <w:t>ф.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580,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966 427,00</w:t>
            </w:r>
          </w:p>
        </w:tc>
      </w:tr>
      <w:tr>
        <w:trPr>
          <w:trHeight w:val="288" w:hRule="atLeast"/>
        </w:trPr>
        <w:tc>
          <w:tcPr>
            <w:tcW w:w="9561" w:type="dxa"/>
            <w:gridSpan w:val="3"/>
            <w:tcBorders/>
            <w:shd w:fill="FFFFFF" w:val="clear"/>
          </w:tcPr>
          <w:p>
            <w:pPr>
              <w:pStyle w:val="Normal"/>
              <w:widowControl w:val="false"/>
              <w:autoSpaceDE w:val="false"/>
              <w:spacing w:lineRule="auto" w:line="240" w:before="0" w:after="0"/>
              <w:jc w:val="right"/>
              <w:rPr>
                <w:rFonts w:ascii="Arial" w:hAnsi="Arial" w:cs="Arial"/>
                <w:sz w:val="28"/>
                <w:szCs w:val="28"/>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6:00Z</dcterms:created>
  <dc:creator>Keysystems.DWH.ReportDesigner</dc:creator>
  <dc:description/>
  <cp:keywords/>
  <dc:language>en-US</dc:language>
  <cp:lastModifiedBy>Герилович Анна Владимировна</cp:lastModifiedBy>
  <cp:lastPrinted>2015-11-24T10:42:00Z</cp:lastPrinted>
  <dcterms:modified xsi:type="dcterms:W3CDTF">2015-11-24T00:43:00Z</dcterms:modified>
  <cp:revision>14</cp:revision>
  <dc:subject>РЎРѕР·РґР°РЅ: oleg 10.11.2009 09:51:34; РР·РјРµРЅРµРЅ: Ermak_TY 09.10.2015 16:18:00</dc:subject>
  <dc:title/>
</cp:coreProperties>
</file>