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0" w:type="dxa"/>
        <w:tblLayout w:type="fixed"/>
        <w:tblCellMar>
          <w:top w:w="0" w:type="dxa"/>
          <w:left w:w="0" w:type="dxa"/>
          <w:bottom w:w="0" w:type="dxa"/>
          <w:right w:w="0" w:type="dxa"/>
        </w:tblCellMar>
      </w:tblPr>
      <w:tblGrid>
        <w:gridCol w:w="4092"/>
        <w:gridCol w:w="607"/>
        <w:gridCol w:w="528"/>
        <w:gridCol w:w="595"/>
        <w:gridCol w:w="1299"/>
        <w:gridCol w:w="548"/>
        <w:gridCol w:w="1888"/>
      </w:tblGrid>
      <w:tr>
        <w:trPr>
          <w:trHeight w:val="980" w:hRule="atLeast"/>
        </w:trPr>
        <w:tc>
          <w:tcPr>
            <w:tcW w:w="5822"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9"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36"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таблице поправок</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1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557"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73" w:hRule="atLeast"/>
        </w:trPr>
        <w:tc>
          <w:tcPr>
            <w:tcW w:w="9557"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57"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из краевого бюджета на 2016 год</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 ведомственной структуре расходов краевого бюджета</w:t>
            </w:r>
          </w:p>
        </w:tc>
      </w:tr>
      <w:tr>
        <w:trPr>
          <w:trHeight w:val="484" w:hRule="atLeast"/>
        </w:trPr>
        <w:tc>
          <w:tcPr>
            <w:tcW w:w="9557"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0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2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6 год</w:t>
            </w:r>
          </w:p>
        </w:tc>
      </w:tr>
      <w:tr>
        <w:trPr>
          <w:trHeight w:val="1082" w:hRule="atLeast"/>
        </w:trPr>
        <w:tc>
          <w:tcPr>
            <w:tcW w:w="40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51" w:type="dxa"/>
        <w:jc w:val="left"/>
        <w:tblInd w:w="-10" w:type="dxa"/>
        <w:tblLayout w:type="fixed"/>
        <w:tblCellMar>
          <w:top w:w="0" w:type="dxa"/>
          <w:left w:w="0" w:type="dxa"/>
          <w:bottom w:w="0" w:type="dxa"/>
          <w:right w:w="0" w:type="dxa"/>
        </w:tblCellMar>
      </w:tblPr>
      <w:tblGrid>
        <w:gridCol w:w="4097"/>
        <w:gridCol w:w="607"/>
        <w:gridCol w:w="528"/>
        <w:gridCol w:w="595"/>
        <w:gridCol w:w="1311"/>
        <w:gridCol w:w="548"/>
        <w:gridCol w:w="1865"/>
      </w:tblGrid>
      <w:tr>
        <w:trPr>
          <w:tblHeader w:val="true"/>
          <w:trHeight w:val="316" w:hRule="atLeast"/>
        </w:trPr>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6 520,57</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576,9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02,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02,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02,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45,8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52,7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52,7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0,0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0,0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53,1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92,3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92,3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 786,7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01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4 478,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879,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8 823,32</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823,3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01 499,43</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1 499,4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052,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052,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6 822,4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 813,0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частке км 23 - бухта Патрокл, Приморский край к улично-дорожной сети города Владивостока в район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Фадеева, ул. Космонав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ул. Снегов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Раздольное-Хасан на участке Нарвинский перевал км 74 - км 79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Крыловка на 24 км автомобильной дороги Кировский - Николо-Михайловка - Яковлев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83+00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Хабаровск - Владивосток - Меркушевка на участке км 0 - км 6.4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40+8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3 545,54</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981,3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981,3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981,3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75,3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06,0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9</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07,31</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93,1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1,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1,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6,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6,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8 373,46</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 648,4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 648,4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 648,4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363,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631,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63,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Субсидии на 1 килограмм реализованного и (или) отгруженного на собственную переработку молок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74 978,79</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0 102,0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76 568,5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7 415,7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6 775,1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ё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ё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ённых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9 320,3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4 220,3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3 520,3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912,0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778,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436,3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397,3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3,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трудоспособных граждан пожилого возраста навыкам работы с персональным компьютер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214,3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3-ФЗ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 876,7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 876,7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6 612,6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814,6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51,1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2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26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26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46 132,66</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396,9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13 798,1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767,8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517,8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5,6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7 592,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31,4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2,6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9 308,1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 074,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 263,3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274,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бязательном страховании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468,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 24 ноября 1995 года № 181-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1 539,5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1 539,5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0 292,5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 229,0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5 232,0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82,0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47 967,29</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4 065,4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 992,1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 992,1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7 461,2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4 370,3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82,9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30,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 829,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 829,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97,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 73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0 191,0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7 614,0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7 084,0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3-ФЗ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177,3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прибывшим после окончания высшего образовательного учреждения на работу в сельский населенный пунк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0,2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0,2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43 911,49</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3 661,4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521,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03,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093,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9,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XXXI Олимпиаде в 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4 012,34</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377,2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635,0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913,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868,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207,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203,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92,3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190,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721,2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721,2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9,2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0 992,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3-ФЗ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3 860,03</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25,8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71 668,84</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4 584,7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7 405,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1 257,5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25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8 006,5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0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7,7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7,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0 871,32</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 921,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979,7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979,7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979,7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543,3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942,1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942,1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942,1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31,0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745,07</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45,0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35,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69,3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69,3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5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5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6 674,18</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228,0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71,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76,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76,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20,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3,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3,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7,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144,33</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8,2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8,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0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0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637,12</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16 974,86</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108,9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3,9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28,7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28,7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0 938,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108,8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108,8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9 5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 софинансируемых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здания по адресу: г. Владивосток, ул. Светланская, д. 103</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17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7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Лесозавод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4 690,11</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351,3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96,3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96,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25 803,85</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41 ВЛ-6 кВ ф.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 40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 40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Приморь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43,84</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421,09</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21,0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948,78</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331,63</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11,5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11,5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953,5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46,5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 ТР ТС 021/2011</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Предпринима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102,35</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266,0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531,9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31,9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96,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33,6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0,41</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1 642,3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001,71</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71,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71,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1,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1,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35,9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5,2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5,2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5,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9,5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9,5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2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2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0 195,25</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372,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2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71,37</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309,47</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9,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9,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88,4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88,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10,61</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71,4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71,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3,7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0,9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8,7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8,7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465,1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7,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7,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7,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845,03</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trPr>
        <w:tc>
          <w:tcPr>
            <w:tcW w:w="7686"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966 427,00</w:t>
            </w:r>
          </w:p>
        </w:tc>
      </w:tr>
      <w:tr>
        <w:trPr>
          <w:trHeight w:val="288" w:hRule="atLeast"/>
        </w:trPr>
        <w:tc>
          <w:tcPr>
            <w:tcW w:w="9551" w:type="dxa"/>
            <w:gridSpan w:val="7"/>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67</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8:00Z</dcterms:created>
  <dc:creator>Keysystems.DWH.ReportDesigner</dc:creator>
  <dc:description/>
  <dc:language>en-US</dc:language>
  <cp:lastModifiedBy>Вильямова Светлана Владимировна</cp:lastModifiedBy>
  <cp:lastPrinted>2015-11-23T19:57:00Z</cp:lastPrinted>
  <dcterms:modified xsi:type="dcterms:W3CDTF">2015-11-23T09:58:00Z</dcterms:modified>
  <cp:revision>2</cp:revision>
  <dc:subject>РЎРѕР·РґР°РЅ: oleg 10.11.2009 09:51:34; РР·РјРµРЅРµРЅ: Ermak_TY 07.10.2015 15:23:45</dc:subject>
  <dc:title/>
</cp:coreProperties>
</file>