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аблице поправок </w:t>
      </w:r>
    </w:p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краевом бюджете на 2016 год"</w:t>
      </w:r>
    </w:p>
    <w:p>
      <w:pPr>
        <w:pStyle w:val="TextBodyIndent"/>
        <w:spacing w:lineRule="auto" w:line="360" w:before="0" w:after="0"/>
        <w:ind w:lef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ение данных поправок к проекту закона Приморского края "О краевом бюджете на 2016 год", изменяет основные параметры бюджета и </w:t>
      </w:r>
      <w:bookmarkStart w:id="0" w:name="OLE_LINK11"/>
      <w:r>
        <w:rPr>
          <w:sz w:val="28"/>
          <w:szCs w:val="28"/>
        </w:rPr>
        <w:t xml:space="preserve">связано </w:t>
      </w:r>
      <w:bookmarkStart w:id="1" w:name="OLE_LINK22"/>
      <w:bookmarkStart w:id="2" w:name="OLE_LINK21"/>
      <w:r>
        <w:rPr>
          <w:sz w:val="28"/>
          <w:szCs w:val="28"/>
        </w:rPr>
        <w:t xml:space="preserve">с </w:t>
      </w:r>
      <w:bookmarkEnd w:id="0"/>
      <w:r>
        <w:rPr>
          <w:sz w:val="28"/>
          <w:szCs w:val="28"/>
        </w:rPr>
        <w:t>включением в проект бюджета на 2016 год расходов социального характера.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Cs w:val="28"/>
        </w:rPr>
        <w:t>Основные параметры краевого бюджета на 2016 год состав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оходам – в сумме 78926046,50 тыс. рублей; 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Cs w:val="28"/>
        </w:rPr>
        <w:t>по расходам – в сумме 84966427,00 тыс. рублей;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Cs w:val="28"/>
        </w:rPr>
        <w:t>размер дефицита краевого бюджета - в сумме 6040380,50 тыс. рубл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доходной части краевого бюджета осуществлено в связи с уточнением распределения средств</w:t>
      </w:r>
      <w:r>
        <w:rPr>
          <w:sz w:val="28"/>
          <w:szCs w:val="28"/>
        </w:rPr>
        <w:t xml:space="preserve"> федерального бюджета в соответствии с проектом Федерального закона "О федеральном бюджете на 2016 год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раевого бюджета на 2016 год увеличены в </w:t>
        <w:br/>
        <w:t>сумме 2894517,34 тыс. рублей. Из них в разрезе государственных программ Приморского края:</w:t>
      </w:r>
    </w:p>
    <w:p>
      <w:pPr>
        <w:pStyle w:val="Heading1"/>
        <w:spacing w:lineRule="auto" w:line="240" w:before="0" w:after="0"/>
        <w:rPr>
          <w:szCs w:val="28"/>
        </w:rPr>
      </w:pPr>
      <w:bookmarkEnd w:id="1"/>
      <w:bookmarkEnd w:id="2"/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bCs/>
          <w:color w:val="000000"/>
          <w:szCs w:val="28"/>
        </w:rPr>
        <w:t xml:space="preserve">"Развитие здравоохранения Приморского края" </w:t>
      </w:r>
      <w:bookmarkStart w:id="3" w:name="OLE_LINK20"/>
      <w:bookmarkStart w:id="4" w:name="OLE_LINK19"/>
      <w:r>
        <w:rPr>
          <w:bCs/>
          <w:color w:val="000000"/>
          <w:szCs w:val="28"/>
        </w:rPr>
        <w:t>на 2013-2020 годы</w:t>
      </w:r>
      <w:bookmarkEnd w:id="3"/>
      <w:bookmarkEnd w:id="4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" w:name="OLE_LINK14"/>
      <w:bookmarkEnd w:id="5"/>
      <w:r>
        <w:rPr>
          <w:sz w:val="28"/>
          <w:szCs w:val="28"/>
        </w:rPr>
        <w:t>В целом по программе расходы увеличены на 157079,9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отрено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 сумме 11,20 тыс. рублей в соответствии с принятым в первом чтении проектом федерального закона</w:t>
        <w:br/>
        <w:t>"О федеральном бюджете на 2016 год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ретение краевым государственным бюджетным учреждением здравоохранения "Приморское краевое бюро судебно-медицинской экспертизы" специального медицинского оборудования  в сумме 56142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временные компенсационные выплаты медицинским работникам, прибывшим после окончания высшего образовательного учреждения на работу в сельский населенный пункт в сумме 2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, выполнение работ) краевого государственного бюджетного учреждения здравоохранения "Краевая станция переливания крови" в сумме 1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краевого государственного бюджетного учреждения здравоохранения "Госпиталь для ветеранов войн" в сумме 520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раевой психиатрической больницы на 550 коек в сумме 51177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нструкцию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в сумме 3000,00 тыс. руб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Объем ассигнований уменьшен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по подпрограмме "Формирование эффективной системы организации медицинской помощи" на строительство детской поликлиники в г. Большой Камень в сумме 50000,0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уществление полномочий Российской Федерации в сфере охраны здоровья граждан, переданных на исполнение Приморскому краю с финансовым обеспечением за счет субвенций из федерального бюджета в сумме </w:t>
      </w:r>
      <w:r>
        <w:rPr>
          <w:sz w:val="28"/>
          <w:szCs w:val="28"/>
        </w:rPr>
        <w:t xml:space="preserve">250,20 тыс. рублей, в соответствии с принятым в первом чтении проектом федерального закона "О федеральном бюджете на 2016 год". </w:t>
      </w:r>
    </w:p>
    <w:p>
      <w:pPr>
        <w:pStyle w:val="Heading1"/>
        <w:spacing w:lineRule="auto" w:line="240" w:before="0" w:after="0"/>
        <w:rPr>
          <w:szCs w:val="28"/>
        </w:rPr>
      </w:pPr>
      <w:bookmarkStart w:id="6" w:name="OLE_LINK14"/>
      <w:bookmarkEnd w:id="6"/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/>
      </w:pPr>
      <w:r>
        <w:rPr>
          <w:szCs w:val="28"/>
        </w:rPr>
        <w:t xml:space="preserve">"Развитие образования Приморского края" на 2013-2020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ом расходы по программе увеличены на 42916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отрено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еспечение деятельности (оказание услуг, выполнение работ) краевых государственных учреждений в сумме 25754,00 тыс. рублей в связи с передачей в ведение Приморского края КГБОУ СПО "Спасский индустриально-экономический колледж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итани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(краевых) организациях Приморского края в сумме 16425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оставление 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сумме 7526,00 тыс. рублей в связи с планируемой индексацией в 2016 году учебных рас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уществление переданных органам государственной власти субъектов РФ в соответствии с частью 1 ст.7 федерального законов от 29 декабря </w:t>
        <w:br/>
        <w:t>2012 года № 273-ФЗ "Об образовании в Российской Федерации" полномочий Российской Федерации в сфере образования за счет средств федерального бюджета в сумме 711,00 тыс. рублей в соответствии с принятым в первом чтении проектом федерального закона "О федеральном бюджете на 2016 го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щены бюджетные ассигнования на строительство школы </w:t>
        <w:br/>
        <w:t>в г. Большой Камень в сумме 7500,00 тыс. рублей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Социальная поддержка населения Приморского края на 2013-2020 годы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по программе сокращены на 161290,34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увеличения бюджетных ассигнований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полномочий по обеспечению жильем отдельных категорий граждан, установленных Федеральным законом от 12 января </w:t>
        <w:br/>
        <w:t xml:space="preserve">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сумме </w:t>
        <w:br/>
        <w:t xml:space="preserve">126146,00 тыс. рублей в соответствии с принятым в первом чтении проектом федерального закона "О федеральном бюджете на 2016 год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ю и обеспечение отдыха и оздоровления детей, находящихся в трудной жизненной ситуации в сумме 758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питальный ремонт краевых учреждений в сумме 46273,00 тыс. рублей в целях осуществления ремонта КГБУСО "Липовецкий психоневрологический интернат"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улучшение жилищных условий гражданам, усыновившим (удочерившим) детей в сумме 20000,0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риемных семей в сумме 18652,16 тыс. рублей в связи с планируемой индексацией в 2016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е денежные выплаты опекунам (попечителям) на содержание детей, находящихся под опекой (попечительством) в сумме 14200,00 тыс. рублей в связи с планируемой индексацией в 201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счет сокращения бюджетных ассигнований на:</w:t>
      </w:r>
    </w:p>
    <w:p>
      <w:pPr>
        <w:pStyle w:val="Normal"/>
        <w:autoSpaceDE w:val="false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ую доплату к пенсии за счет средств краевого бюджета в сумме 462000,00 тыс. рублей в связи с тем, что утвержденная Законом Приморского края от 29 октября 2015 года № 693-КЗ "О величине прожиточного минимума пенсионера в Приморском крае на 2016 год" величина прожиточного минимума пенсионера в Приморском крае на 2016 год не превышает величину прожиточного минимума пенсионера в целом по Российской Федерации </w:t>
        <w:br/>
        <w:t>в соответствии с принятым в первом чтении проектом федерального закона</w:t>
        <w:br/>
        <w:t>"О федеральном бюджете на 2016 год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возку между субъектами Российской Федерации несовершеннолетних, самовольно ушедших из семей, детских домов, школ-интернатов и иных детских учреждений за счет средств федерального бюджета в сумме 361,50 тыс. рублей в связи с перераспределением единой субвенции в соответствии с принятым в первом чтении проектом федерального закона "О федеральном бюджете на 2016 год";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 Приморского края на 2013 - 2020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расходы по программе увеличены на 38118,9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отрено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бретение оборудования для Приморского театра оперы и балета  в сумме 30000,0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бусов для учреждений культуры муниципальных образований в сумме 8000,00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редств федерального бюджета в сумме 118,90 тыс. рублей, рублей в соответствии с принятым в первом чтении проектом федерального закона "О федеральном бюджете на 2016 год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изменением механизма реализации мероприятий государственной программы перераспределены бюджетные ассигнования в  сумме 5000,00 тыс. рублей с 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 </w:t>
        <w:br/>
        <w:t>на обеспечение деятельности (оказание услуг, выполнение работ) краевых государственных учреждений.</w:t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 xml:space="preserve">"Обеспечение доступным жильем и качественными услугами </w:t>
        <w:br/>
        <w:t xml:space="preserve">жилищно-коммунального хозяйства населения Приморского края" </w:t>
        <w:br/>
        <w:t xml:space="preserve">на 2013 - 2020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Объем ассигнований увеличен на 320000,00 тыс. рублей по подпрограмме "Стимулирование развития жилищного строительства на территории Приморского края" на 2013 - 2020 годы" на предоставление открытому акционерному обществу "Приморское ипотечное агентство" бюджетных инвестиций для создания условий по обеспечению жильем сотрудников судостроительного комплекса "Звезда", включая создание объектов транспортной и коммунальной инфраструк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zh-TW"/>
        </w:rPr>
        <w:t xml:space="preserve">В связи с изменением формы освоения федеральных средств на обеспечение жильем граждан, уволенных с военной службы (службы), и приравненных к ним лиц, средства федерального бюджета в </w:t>
      </w:r>
      <w:r>
        <w:rPr>
          <w:sz w:val="28"/>
          <w:szCs w:val="28"/>
          <w:lang w:eastAsia="zh-TW"/>
        </w:rPr>
        <w:br/>
      </w:r>
      <w:r>
        <w:rPr>
          <w:sz w:val="28"/>
          <w:szCs w:val="28"/>
          <w:lang w:val="en-US" w:eastAsia="zh-TW"/>
        </w:rPr>
        <w:t>сумме 31814,10 тыс. рублей исключены из подпрограммы "Обеспечение жильем отдельных категорий граждан Приморского края на 2013-2020 годы" и включены в подпрограмму "Создание условий для обеспечения качественными услугами жилищно-коммунального хозяйства Приморского края на 2013-</w:t>
      </w:r>
      <w:r>
        <w:rPr>
          <w:sz w:val="28"/>
          <w:szCs w:val="28"/>
          <w:lang w:eastAsia="zh-TW"/>
        </w:rPr>
        <w:br/>
      </w:r>
      <w:r>
        <w:rPr>
          <w:sz w:val="28"/>
          <w:szCs w:val="28"/>
          <w:lang w:val="en-US" w:eastAsia="zh-TW"/>
        </w:rPr>
        <w:t>2020 годы" по основному мероприятию "Повышение эффективности государственного управления в сфере градостроения и жилищно-коммунального хозяйства" в форме субвенций бюджетам муниципальных образований на реализацию отдельных государственных полномочий по обеспечению жилыми помещениями граждан, уволенных с военной службы (службы), и приравненных к ним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zh-TW"/>
        </w:rPr>
        <w:t>В рамках подпрограммы "Чистая вода Приморского края" на 2013-</w:t>
      </w:r>
      <w:r>
        <w:rPr>
          <w:sz w:val="28"/>
          <w:szCs w:val="28"/>
          <w:lang w:eastAsia="zh-TW"/>
        </w:rPr>
        <w:br/>
      </w:r>
      <w:r>
        <w:rPr>
          <w:sz w:val="28"/>
          <w:szCs w:val="28"/>
          <w:lang w:val="en-US" w:eastAsia="zh-TW"/>
        </w:rPr>
        <w:t>2020 годы по основному мероприятию "Поддержка муниципальных программ в сфере водоснабжения, водоотведения и водоочистки" на общую сумму 220730,00 тыс. рублей два направления финансовой поддержки муниципальных образований объединены в одно направление на предоставление субсидий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 в связи с передачей полномочий по проектированию и строительству объектов водопроводно-канализационного хозяйства от департамента градостроительства Приморского края к департаменту по жилищно-коммунальному хозяйству и топливным ресурсам Приморского края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"Охрана окружающей среды Приморского края" на 2013-2020 годы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ассигнований по программе увеличен на 5424,80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финансовое обеспечение выполнения государственного задания на выполнение работ краевым государственным бюджетным учреждением "Дирекция по охране объектов животного мира и особо охраняемых природных территорий" по проведению мероприятий по сохранению объектов животного мира, включая редких и находящихся под угрозой исчезновения, и среды их обитания в сумме 4500,00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лномочий Российской Федерации в соответствии с частью 1 статьи 33 Федерального закона от 24 июля 2009 года № 209-ФЗ "Об охоте и о сохранении охотничьих ресурсов и о внесении изменений в отдельные законодательные акты Российской Федерации" в области охраны и использования охотничьих ресурсов в сумме 903,50 тыс. рублей и в соответствии с частью первой статьи 6 Федерального закона от 24 апреля </w:t>
        <w:br/>
        <w:t>1995 года "О животном мире" в области охраны и использования объектов животного мира (за исключением охотничьих ресурсов и водных биологических ресурсов) в сумме 21,30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В связи с вносимыми изменениями в госпрограмму и выделением новой подпрограммы "Повышение уровня экологической культуры населения Приморского края" перераспределены 3750,00 тыс. рублей с подпрограммы "Обеспечение реализации государственной программы"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на проведение международного экологического форума "Природа без границ" в сумме 3600,00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TW"/>
        </w:rPr>
        <w:t>на мероприятия по обеспечению населения информацией в области обращения с отходами производства и потребления на территории Приморского края в сумме 150,00 тыс. рублей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"Развитие физической культуры и спорта Приморского края"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на 2013-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по программе увеличены расходы за счет средств федерального бюджета на 9003,40 тыс. рублей в соответствии с принятым в первом чтении проектом федерального закона "О федеральном бюджете на 2016 год", в том числе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ую финансовую поддержку спортивных организаций, осуществляющих подготовку спортивного резерва для сборных команд Российской Федерации в сумме 6259,5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ю мероприятий по поэтапному внедрению Всероссийского физкультурно-спортивного комплекса "Готов к труду и обороне" (ГТО) в рамках подпрограммы "Развитие физической культуры и массового спорта" государственной программы Российской Федерации "Развитие физической культуры и спорта" в сумме 2743,90 тыс. рублей.</w:t>
        <w:tab/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"Развитие туризма в Приморском крае" на 2013 - 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на реализацию программы объем средств краевого бюджета увеличен на 2216139,1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бюджетных инвестиций открытому акционерному обществу "Наш дом - Приморье" с целью проектирования и строительства многофункциональных гостиничных комплексов  курортного типа в районе м. Бурный г. Владивостока и делового типа в районе Корабельной Набережной, 6 в г. Владивостоке в сумме 220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здание и функционирование туристско-информационного центра в сумме 10239,42 тыс. рублей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ждународных мероприятий на 5368,96 тыс. рублей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департамента международного сотрудничества Приморского края на 530,80 тыс. рублей.</w:t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"Информационное общество на 2013-2020 годы"</w:t>
      </w:r>
    </w:p>
    <w:p>
      <w:pPr>
        <w:pStyle w:val="Heading1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в целом по программе увеличен на 3865,50 тыс. рублей. При э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ы на 10000,00 тыс. рублей расходы на предоставление субсидий 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 для перераспределения на их реализацию в рамках государственной программы "Безопасный край" на 2015-2020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 12500,00 тыс. рублей расходы на предоставление субсидии на иные цели краевому государственному бюджетному учреждению "Информационно-технологический центр Приморского края" в целях разработки информационной системы управления проектами в Приморском крае и на 1365,50 тыс. рублей расходы на предоставление субсидии на финансовое обеспечение выполнения государственного задания краевому государственному автономному учреждению "Многофункциональный центр предоставления государственных и муниципальных услуг в Приморском крае"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 xml:space="preserve">"Развитие транспортного комплекса Приморского края" </w:t>
        <w:br/>
        <w:t xml:space="preserve">на 2013-2021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объем средств на реализацию </w:t>
      </w:r>
      <w:r>
        <w:rPr>
          <w:rFonts w:eastAsia="Calibri"/>
          <w:sz w:val="28"/>
          <w:szCs w:val="28"/>
        </w:rPr>
        <w:t xml:space="preserve">программы </w:t>
      </w:r>
      <w:r>
        <w:rPr>
          <w:sz w:val="28"/>
          <w:szCs w:val="28"/>
        </w:rPr>
        <w:t>не изменё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, предусмотрены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35000,00 </w:t>
      </w:r>
      <w:r>
        <w:rPr>
          <w:rFonts w:eastAsia="Calibri"/>
          <w:sz w:val="28"/>
          <w:szCs w:val="28"/>
        </w:rPr>
        <w:t xml:space="preserve">тыс. рублей и 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в сумме 65000,00 </w:t>
      </w:r>
      <w:r>
        <w:rPr>
          <w:sz w:val="28"/>
          <w:szCs w:val="28"/>
        </w:rPr>
        <w:t>тыс. рублей за счет сокращения расходов на содержание автомобильных дорог регионального или межмуниципального значения на сумму 100000,00 тыс. рублей и ремонт автомобильных дорог регионального или межмуниципального значения на сумму 100000,00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"Энергоэффективность, развитие газоснабжения и энергетики в Приморском крае" на 2013 - 2020 год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сходы на 170000,00 тыс. рублей по предоставлению субсидий бюджетам муниципальных образований на мероприятия по созданию и развитию системы газоснабжения муниципальных образований Приморского края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 xml:space="preserve">Государственная программа 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Расходы увеличены в общей сумме на 61705,10 тыс.рублей за счет дополнительного распределения средств федерального бюджета, в том числе:</w:t>
      </w:r>
    </w:p>
    <w:p>
      <w:pPr>
        <w:pStyle w:val="1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  <w:lang w:val="en-US" w:eastAsia="en-US"/>
        </w:rPr>
        <w:t>на оказание несвязанной поддержки сельскохозяйственным товаропроизводителям в области растениеводства в сумме 35106,10 тыс. рублей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редоставлению субсидий на 1 килограмм реализованного и (или) отгруженного на собственную переработку молока в сумме 13750,00 тыс. рублей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сумме 12849,00 тыс. рублей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/>
      </w:pPr>
      <w:r>
        <w:rPr>
          <w:szCs w:val="28"/>
        </w:rPr>
        <w:t>"Развитие рыбохозяйственного комплекса в Приморском крае"</w:t>
        <w:br/>
        <w:t xml:space="preserve"> на 2013-2020 годы</w:t>
      </w:r>
    </w:p>
    <w:p>
      <w:pPr>
        <w:pStyle w:val="1"/>
        <w:spacing w:lineRule="auto" w:line="360"/>
        <w:ind w:firstLine="709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Расходы на реализацию программы сокращены на 15764,10 тыс. рублей, из них: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счет бюджетных ассигнований на разработку и реализацию пилотного проекта рыбного рынка в городе Владивостоке по департаменту рыбного хозяйства и водных биологических ресурсов Приморского края в сумме 15760,00 тыс. рублей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 счет перераспределения единой субвенции,</w:t>
      </w:r>
      <w:r>
        <w:rPr>
          <w:sz w:val="28"/>
          <w:szCs w:val="28"/>
        </w:rPr>
        <w:t xml:space="preserve"> предоставляемой Приморскому краю из федерального бюджета на осуществление переданных полномочий</w:t>
      </w:r>
      <w:r>
        <w:rPr/>
        <w:t xml:space="preserve"> </w:t>
      </w:r>
      <w:r>
        <w:rPr>
          <w:sz w:val="28"/>
          <w:szCs w:val="28"/>
          <w:lang w:val="en-US" w:eastAsia="en-US"/>
        </w:rPr>
        <w:t>в области организации и регулирования и охраны водных биологических ресурсов в сумме 4,10 тыс. рублей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 xml:space="preserve">Государственная программа 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"Экономическое развитие и инновационная экономика Приморского края" на 2013-2020 год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3119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Расходы по программе увеличены в сумме 605,32 тыс. рублей за счет увеличения бюджетных ассигнований на обеспечение деятельности департамента проектов и стратегического развития Приморского края.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Государственная программ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"Безопасный край" на 2013 - 2020 годы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по программе увеличены в сумме 19004,49 тыс. рублей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и почтовые расходы мировых судей в сумме 9004,4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перераспределения субсидий 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 в сумме 10000,00 тыс. рублей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 профилактике правонарушений и борьбе с преступностью в сумме 4000 тыс.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 социальной профилактике, популяризации здорового образа жизни в целях противодействия распространению наркотиков в сумме 3000 тыс. рубл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экстремизма и терроризма в сумме </w:t>
        <w:br/>
        <w:t>3000 тыс. рублей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непрограммным мероприятиям расходной части краевого бюджета ассигнования увеличены: на 2016 год в сумме 27709,10 тыс. рублей, из н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редств краевого бюджета увеличены расходы в сумме </w:t>
        <w:br/>
        <w:t>28848,00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еспечение деятельности (оказание услуг, выполнение работ) краевых государственных учреждений в сумме 150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обеспечению информационной безопасности в сумме 13848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объем единой субвенций на государственную регистрацию актов гражданского состояния сократился на  1138,9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в текст законопроекта в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1 в связи с увеличением объемов государственных внутренних заимствований Приморского края, планируемых к привлечению в 2016 году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на 2016 год – в сумме 22616338,62 тыс. рублей и верхний предел государственного внутреннего долга Приморского края на 1 января 2017 года  в сумме 22616338,62 тыс. рублей, в том числе верхний предел долга по государственным гарантиям Приморского края – 1200000,0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</w:t>
      </w:r>
      <w:r>
        <w:rPr>
          <w:sz w:val="28"/>
          <w:szCs w:val="28"/>
        </w:rPr>
        <w:t>с приведением в соответствие с Бюджетным законодательством Российской Федерации внесены изменения в часть 1 статьи 3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тья 7 изложена в новой редакции в связи с увеличением объема бюджетных ассигнований дорожного фонда Приморского края на сумму 1900000,00 тыс. рублей за счет субсидии из федерального бюджета в рамках федеральной целевой программы на финансовое обеспечение мероприятий по экономическому и социальному развитию Дальнего Востока и Байкальского региона на период до 2018 года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3 ноября 2015 года </w:t>
        <w:br/>
        <w:t>№ 301-ФЗ "О внесении</w:t>
      </w:r>
      <w:r>
        <w:rPr>
          <w:color w:val="000000"/>
          <w:sz w:val="28"/>
          <w:szCs w:val="28"/>
        </w:rPr>
        <w:t xml:space="preserve"> изменений в отдельные законодательные акты Российской Федерации в связи с Федеральным законом "О федеральном бюджете на 2016 год", </w:t>
      </w:r>
      <w:r>
        <w:rPr>
          <w:sz w:val="28"/>
          <w:szCs w:val="28"/>
        </w:rPr>
        <w:t>статья 19 дополнена условием возврата остатков субсидий, предоставленных в 2015 году краевым бюджетным и автономным учреждениям на финансовое обеспечение выполнения государственных заданий 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, а также субсидий, предоставленных в соответствии с абзацем вторым пункта 1 статьи 78.1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bookmarkStart w:id="7" w:name="OLE_LINK2"/>
      <w:r>
        <w:rPr>
          <w:sz w:val="28"/>
          <w:szCs w:val="28"/>
        </w:rPr>
        <w:t xml:space="preserve"> Изменения в </w:t>
      </w:r>
      <w:r>
        <w:rPr>
          <w:b/>
          <w:sz w:val="28"/>
          <w:szCs w:val="28"/>
        </w:rPr>
        <w:t xml:space="preserve">приложение </w:t>
      </w:r>
      <w:bookmarkEnd w:id="7"/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величением дефицита краевого бюджета на 2016 год на сумму 2697651,64 тыс. рублей, что связано с запланированным ростом доходов и расходов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уемый размер дефицит краевого бюджета на 2016 год составил 6040380,50 тыс. рублей и не </w:t>
      </w:r>
      <w:bookmarkStart w:id="8" w:name="OLE_LINK8"/>
      <w:bookmarkStart w:id="9" w:name="OLE_LINK7"/>
      <w:r>
        <w:rPr>
          <w:sz w:val="28"/>
          <w:szCs w:val="28"/>
        </w:rPr>
        <w:t>превысил предельный норматив, установленный Бюджетным кодексом Российской Федерации</w:t>
      </w:r>
      <w:bookmarkEnd w:id="8"/>
      <w:bookmarkEnd w:id="9"/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ятся в связи </w:t>
      </w:r>
      <w:r>
        <w:rPr>
          <w:sz w:val="28"/>
          <w:szCs w:val="28"/>
        </w:rPr>
        <w:t>изменением о</w:t>
      </w:r>
      <w:r>
        <w:rPr>
          <w:bCs/>
          <w:sz w:val="28"/>
          <w:szCs w:val="28"/>
        </w:rPr>
        <w:t>бщего объема бюджетных ассигнований на исполнение публичных нормативных обязательств Приморского края в 2016 год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</w:t>
      </w:r>
      <w:r>
        <w:rPr>
          <w:b/>
          <w:sz w:val="28"/>
          <w:szCs w:val="28"/>
        </w:rPr>
        <w:t>в приложение 9</w:t>
      </w:r>
      <w:r>
        <w:rPr>
          <w:sz w:val="28"/>
          <w:szCs w:val="28"/>
        </w:rPr>
        <w:t xml:space="preserve"> "Объёмы доходов краевого бюджета в 2016 году" вносятся в связи уточнением распределения средств федерального бюджета в сумме 196865,7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я 10, 11, 12, </w:t>
      </w:r>
      <w:r>
        <w:rPr>
          <w:sz w:val="28"/>
          <w:szCs w:val="28"/>
        </w:rPr>
        <w:t>вносятся в связи с увеличением объемов расходов краевого бюджета на 2016 год в сумме 2894517,3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В</w:t>
      </w:r>
      <w:r>
        <w:rPr>
          <w:b/>
          <w:sz w:val="28"/>
          <w:szCs w:val="28"/>
        </w:rPr>
        <w:t xml:space="preserve"> приложении 13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аблица 5 </w:t>
      </w:r>
      <w:r>
        <w:rPr>
          <w:sz w:val="28"/>
          <w:szCs w:val="28"/>
        </w:rPr>
        <w:t>изложена в новой редакции в связи с увеличением объема 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а 2016 год на сумму 7526,0 тыс. рублей в связи с планируемой индексацией в 2016 году учеб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аблица 22 </w:t>
      </w:r>
      <w:r>
        <w:rPr>
          <w:sz w:val="28"/>
          <w:szCs w:val="28"/>
        </w:rPr>
        <w:t>изложена в новой редакции в связи с сокращением бюджетных ассигнований на строительство школы в городском округе Большой Камень в сумме 7500,00 тыс. рублей.</w:t>
      </w:r>
    </w:p>
    <w:p>
      <w:pPr>
        <w:pStyle w:val="Normal"/>
        <w:autoSpaceDE w:val="false"/>
        <w:spacing w:lineRule="auto" w:line="362"/>
        <w:ind w:firstLine="709"/>
        <w:jc w:val="both"/>
        <w:rPr/>
      </w:pPr>
      <w:r>
        <w:rPr>
          <w:sz w:val="28"/>
          <w:szCs w:val="28"/>
        </w:rPr>
        <w:t xml:space="preserve">дополнено </w:t>
      </w:r>
      <w:r>
        <w:rPr>
          <w:b/>
          <w:sz w:val="28"/>
          <w:szCs w:val="28"/>
        </w:rPr>
        <w:t>таблицей 23</w:t>
      </w:r>
      <w:r>
        <w:rPr>
          <w:sz w:val="28"/>
          <w:szCs w:val="28"/>
        </w:rPr>
        <w:t xml:space="preserve"> "Субвенции бюджетам муниципальных образований Приморского края на осуществление отдельных государственных полномочий по обеспечение жилыми помещениями граждан</w:t>
      </w:r>
      <w:r>
        <w:rPr>
          <w:spacing w:val="-1"/>
          <w:sz w:val="28"/>
          <w:szCs w:val="28"/>
        </w:rPr>
        <w:t xml:space="preserve">, уволенных с военной службы (службы), и приравненных к ним лиц, в 2016 году" </w:t>
      </w:r>
      <w:r>
        <w:rPr>
          <w:sz w:val="28"/>
          <w:szCs w:val="28"/>
        </w:rPr>
        <w:t xml:space="preserve"> в связи с изменением формы освоения федеральных средств </w:t>
      </w:r>
      <w:r>
        <w:rPr>
          <w:spacing w:val="-1"/>
          <w:sz w:val="28"/>
          <w:szCs w:val="28"/>
        </w:rPr>
        <w:t xml:space="preserve">на обеспечение жильем граждан, уволенных с военной службы (службы), и приравненных к ним лиц, в сумме </w:t>
      </w:r>
      <w:r>
        <w:rPr>
          <w:sz w:val="28"/>
          <w:szCs w:val="28"/>
        </w:rPr>
        <w:t>31814,1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 xml:space="preserve"> дополнено бюджетными инвести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му акционерному обществу "Наш дом - Приморье" с целью проектирования и строительства многофункциональных гостиничных комплексов  курортного типа в районе м. Бурный г. Владивостока и делового типа в районе Корабельной Набережной, 6 в г. Владивостоке в сумме 22000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>открытому акционерному обществу "Приморское ипотечное агентство" для создания условий по обеспечению жильем сотрудников судостроительного комплекса "Звезда", включая создание объектов транспортной и коммунальной инфраструктуры в сумме 320000,00 тыс. рублей.</w:t>
      </w:r>
    </w:p>
    <w:p>
      <w:pPr>
        <w:pStyle w:val="Normal"/>
        <w:autoSpaceDE w:val="false"/>
        <w:spacing w:lineRule="auto" w:line="36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     А.Н. Сухов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.В. Казанцева</w:t>
      </w:r>
    </w:p>
    <w:p>
      <w:pPr>
        <w:pStyle w:val="Normal"/>
        <w:rPr/>
      </w:pPr>
      <w:r>
        <w:rPr/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8:00Z</dcterms:created>
  <dc:creator>Reshetnikova_SU</dc:creator>
  <dc:description/>
  <cp:keywords/>
  <dc:language>en-US</dc:language>
  <cp:lastModifiedBy>Набойченко Наталья Борисовна</cp:lastModifiedBy>
  <cp:lastPrinted>2015-11-24T09:49:00Z</cp:lastPrinted>
  <dcterms:modified xsi:type="dcterms:W3CDTF">2015-11-24T00:29:00Z</dcterms:modified>
  <cp:revision>6</cp:revision>
  <dc:subject/>
  <dc:title>О поправках к законопроекту Приморского края "О краевом бюджете на 2012 год"</dc:title>
</cp:coreProperties>
</file>