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Таблица поправок к проекту закона "О краевом бюджете на 2016 год"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/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27"/>
        <w:gridCol w:w="3260"/>
        <w:gridCol w:w="3827"/>
        <w:gridCol w:w="1418"/>
        <w:gridCol w:w="1275"/>
      </w:tblGrid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 законо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АТЬЯ 1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3"/>
              </w:rPr>
              <w:t>"</w:t>
            </w:r>
            <w:r>
              <w:rPr>
                <w:szCs w:val="28"/>
              </w:rPr>
              <w:t xml:space="preserve">1)общий объем доходов краевого бюджета – в сумме </w:t>
              <w:br/>
              <w:t xml:space="preserve">78729180,80 тыс. рублей, в том числе объем межбюджетных трансфертов, получаемых из других бюджетов бюджетной системы Российской Федерации, – в сумме 13940481,80 тыс. рублей; </w:t>
            </w:r>
          </w:p>
          <w:p>
            <w:pPr>
              <w:pStyle w:val="Style17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2)общий объем расходов краевого бюджета – в сумме </w:t>
              <w:br/>
              <w:t>82071909,66 тыс. рублей;</w:t>
            </w:r>
          </w:p>
          <w:p>
            <w:pPr>
              <w:pStyle w:val="Style17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3)размер дефицита краевого бюджета - в сумме 3342728,86 тыс. рублей.</w:t>
            </w:r>
          </w:p>
          <w:p>
            <w:pPr>
              <w:pStyle w:val="Style17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4)предельный объем государственного долга Приморского края – в сумме 19918686,98 тыс. рублей; 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5)верхний предел государственного внутреннего долга Приморского края на 1 января 2017 года – в сумме 19918686,98 тыс. рублей, в том числе верхний предел долга по государственным гарантиям Приморского края – 1200000,00 тыс. рублей.</w:t>
            </w:r>
          </w:p>
          <w:p>
            <w:pPr>
              <w:pStyle w:val="Normal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  <w:szCs w:val="28"/>
              </w:rPr>
              <w:t>2.</w:t>
            </w:r>
            <w:r>
              <w:rPr>
                <w:szCs w:val="28"/>
              </w:rPr>
              <w:t xml:space="preserve">Установить иные показ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В связи </w:t>
            </w:r>
            <w:r>
              <w:rPr/>
              <w:t xml:space="preserve">с изменением основных параметров краевого бюджета на 2016 год и в связи с увеличением дефицита краевого бюджета на </w:t>
              <w:br/>
              <w:t>2016 год на сумму 2697651,64 тыс. рублей изменены основные характеристики и предельные показатели краевого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ЬЯ 1 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szCs w:val="28"/>
              </w:rPr>
              <w:t xml:space="preserve">"1)общий объем доходов краевого бюджета – в сумме </w:t>
              <w:br/>
              <w:t xml:space="preserve">78926046,50 тыс. рублей, в том числе объем межбюджетных трансфертов, получаемых из других бюджетов бюджетной системы Российской Федерации, – в сумме 14137347,50 тыс. рублей; 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szCs w:val="28"/>
              </w:rPr>
              <w:t xml:space="preserve">2)общий объем расходов краевого бюджета – в сумме </w:t>
              <w:br/>
              <w:t>84966427,00 тыс. рублей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размер дефицита краевого бюджета – в сумме </w:t>
              <w:br/>
              <w:t>6040380,50 тыс. рублей;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szCs w:val="28"/>
              </w:rPr>
              <w:t xml:space="preserve">4)предельный объем государственного долга Приморского края – в сумме 22616338,62 тыс. рублей; 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szCs w:val="28"/>
              </w:rPr>
              <w:t xml:space="preserve">5)верхний предел государственного внутреннего долга Приморского края на 1 января 2017 года – в сумме 22616338,62 тыс. рублей, в том числе верхний предел долга по государственным гарантиям Приморского края – 1200000,00 тыс. рублей. 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Установить иные 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bookmarkStart w:id="0" w:name="OLE_LINK4"/>
            <w:bookmarkStart w:id="1" w:name="OLE_LINK3"/>
            <w:r>
              <w:rPr>
                <w:spacing w:val="-3"/>
                <w:lang w:val="ru-RU" w:eastAsia="ru-RU"/>
              </w:rPr>
              <w:t>Губернатор Приморского края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2" w:name="OLE_LINK25"/>
            <w:bookmarkStart w:id="3" w:name="OLE_LINK24"/>
            <w:bookmarkEnd w:id="2"/>
            <w:bookmarkEnd w:id="3"/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аевого бюджета на 2016 год: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szCs w:val="28"/>
              </w:rPr>
              <w:t>1)источники внутреннего финансирования дефицита краевого бюджета согласно приложению 1 к настоящему Закону;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szCs w:val="28"/>
              </w:rPr>
              <w:t xml:space="preserve">2)общий объем бюджетных ассигнований на исполнение публичных нормативных обязательств Приморского края – в сумме </w:t>
            </w:r>
            <w:r>
              <w:rPr>
                <w:bCs/>
                <w:szCs w:val="28"/>
              </w:rPr>
              <w:t>10783853,09</w:t>
            </w:r>
            <w:r>
              <w:rPr>
                <w:szCs w:val="28"/>
              </w:rPr>
              <w:t xml:space="preserve"> тыс. рублей согласно приложению 2 к настоящему Закону.</w:t>
            </w:r>
            <w:bookmarkStart w:id="4" w:name="OLE_LINK10"/>
            <w:bookmarkStart w:id="5" w:name="OLE_LINK9"/>
            <w:r>
              <w:rPr>
                <w:spacing w:val="-3"/>
              </w:rPr>
              <w:t>"</w:t>
            </w:r>
          </w:p>
          <w:p>
            <w:pPr>
              <w:pStyle w:val="Style17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  <w:bookmarkEnd w:id="4"/>
            <w:bookmarkEnd w:id="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аевого бюджета на 2016 год: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szCs w:val="28"/>
              </w:rPr>
              <w:t>1)источники внутреннего финансирования дефицита краевого бюджета согласно приложению 1 к настоящему Закону;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szCs w:val="28"/>
              </w:rPr>
              <w:t xml:space="preserve">2)общий объем бюджетных ассигнований на исполнение публичных нормативных обязательств Приморского края – в сумме </w:t>
            </w:r>
            <w:r>
              <w:rPr>
                <w:bCs/>
                <w:szCs w:val="28"/>
              </w:rPr>
              <w:t>10354705,25</w:t>
            </w:r>
            <w:r>
              <w:rPr>
                <w:szCs w:val="28"/>
              </w:rPr>
              <w:t xml:space="preserve"> тыс. рублей согласно приложению 2 к настоящему Закону.</w:t>
            </w:r>
            <w:r>
              <w:rPr>
                <w:spacing w:val="-3"/>
              </w:rPr>
              <w:t>"</w:t>
            </w:r>
          </w:p>
          <w:p>
            <w:pPr>
              <w:pStyle w:val="Style17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3 законо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  <w:t>Часть 1 СТАТЬИ 3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1.Установить, что доходы краевого бюджета, поступающие в </w:t>
              <w:br/>
              <w:t>2016 году, формируются за счет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>
                <w:spacing w:val="-3"/>
              </w:rPr>
            </w:pPr>
            <w:r>
              <w:rPr>
                <w:szCs w:val="28"/>
              </w:rPr>
              <w:t xml:space="preserve">части прибыли краевых государственных унитарных предприятий, остающейся после уплаты налогов и иных обязательных платежей в бюджет, – в размере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связи </w:t>
            </w:r>
            <w:r>
              <w:rPr/>
              <w:t>с приведением в соответствие с Бюджетным законодательством Российской Федерации внесены изменения в часть 1 статьи 3 законо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spacing w:val="-3"/>
              </w:rPr>
              <w:t>Часть 1 СТАТЬИ 3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bookmarkStart w:id="6" w:name="OLE_LINK2"/>
            <w:bookmarkStart w:id="7" w:name="OLE_LINK1"/>
            <w:r>
              <w:rPr/>
              <w:t>"</w:t>
            </w:r>
            <w:r>
              <w:rPr>
                <w:szCs w:val="28"/>
              </w:rPr>
              <w:t xml:space="preserve">1.Установить, что доходы краевого бюджета, поступающие в </w:t>
              <w:br/>
              <w:t>2016 году, формируются за счет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>
                <w:spacing w:val="-3"/>
              </w:rPr>
            </w:pPr>
            <w:bookmarkStart w:id="8" w:name="OLE_LINK2"/>
            <w:bookmarkStart w:id="9" w:name="OLE_LINK1"/>
            <w:r>
              <w:rPr>
                <w:szCs w:val="28"/>
              </w:rPr>
              <w:t xml:space="preserve">части прибыли краевых государственных унитарных предприятий, остающейся после уплаты налогов и иных обязательных платежей в бюджет, – в размере, </w:t>
            </w:r>
            <w:bookmarkEnd w:id="8"/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3"/>
                <w:lang w:val="ru-RU" w:eastAsia="ru-RU"/>
              </w:rPr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определяемом в порядке, установленном законом Приморского края, но не менее 50 процент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доходов от платежей, взимаемых государственными организациями Приморского края за выполнение определенных функций, – по нормативу 100 процент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доходов в виде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>
                <w:spacing w:val="-3"/>
              </w:rPr>
            </w:pPr>
            <w:r>
              <w:rPr>
                <w:szCs w:val="28"/>
              </w:rPr>
              <w:t xml:space="preserve">невыясненных поступлений, зачисляемых в бюдже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определяемом в порядке, установленном законом Приморского края, но не менее 50 процент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доходов от платежей, взимаемых государственными организациями Приморского края за выполнение определенных функций, – по нормативу 100 процент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szCs w:val="28"/>
              </w:rPr>
      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spacing w:val="-3"/>
              </w:rPr>
            </w:pPr>
            <w:r>
              <w:rPr>
                <w:szCs w:val="28"/>
              </w:rPr>
              <w:t xml:space="preserve">платы за увеличение площади земельных участков, находящихся в частной собственности, в результате перераспределения та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10" w:name="OLE_LINK27"/>
            <w:bookmarkStart w:id="11" w:name="OLE_LINK26"/>
            <w:bookmarkEnd w:id="10"/>
            <w:bookmarkEnd w:id="11"/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убъектов Российской Федерации, – по нормативу 100 процентов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Cs w:val="28"/>
              </w:rPr>
              <w:t>прочих неналоговых доходов бюджетов субъектов Российской Федерации – по нормативу 100 процентов."</w:t>
            </w:r>
          </w:p>
          <w:p>
            <w:pPr>
              <w:pStyle w:val="Normal"/>
              <w:ind w:firstLine="176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Cs w:val="28"/>
              </w:rPr>
              <w:t>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      </w:r>
          </w:p>
          <w:p>
            <w:pPr>
              <w:pStyle w:val="Normal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Cs w:val="28"/>
              </w:rPr>
              <w:t>платы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Cs w:val="28"/>
              </w:rPr>
              <w:t>доходов в виде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Cs w:val="28"/>
              </w:rPr>
              <w:t>невыясненных поступлений, зачисляемых в бюджеты субъектов Российской Федерации, – по нормативу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Cs w:val="28"/>
              </w:rPr>
              <w:t>прочих неналоговых доходов бюджетов субъектов Российской Федерации – по нормативу 100 процентов."</w:t>
            </w:r>
          </w:p>
          <w:p>
            <w:pPr>
              <w:pStyle w:val="Normal"/>
              <w:ind w:firstLine="175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 законо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  <w:t>В СТАТЬЕ 7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"Утвердить объем бюджетных ассигнований дорожного фонда Приморского края на 2016 год в размере 5508813,09 тыс. рублей.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связи с уточнением </w:t>
            </w:r>
            <w:r>
              <w:rPr>
                <w:spacing w:val="-3"/>
              </w:rPr>
              <w:t>бюджетных ассигнований дорожного фонда Приморского края в части увеличения расходов за счет средств федерального бюджета внесены изменения в статью 7 законо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  <w:t>В СТАТЬЕ 7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"Утвердить объем бюджетных ассигнований дорожного фонда Приморского края на 2016 год в размере 7408813,09 тыс. рублей."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В СТАТЬЕ 19 законо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  <w:t>Дополнить СТАТЬЮ 19 законопроекта новой частью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связи с принятием Федерального закона от 03 ноября 2015 года № 301-ФЗ "О внесении изменений в отдельные законодательные акты Российской Федерации в связи с Федеральным законом "О федеральном бюджете на 2016 год", статью 19 законопроекта дополнить абзацем следующего содержа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76"/>
              <w:jc w:val="both"/>
              <w:rPr/>
            </w:pPr>
            <w:r>
              <w:rPr>
                <w:spacing w:val="-3"/>
              </w:rPr>
              <w:t>Часть 3 СТАТЬИ 19:</w:t>
            </w:r>
          </w:p>
          <w:p>
            <w:pPr>
              <w:pStyle w:val="Normal"/>
              <w:autoSpaceDE w:val="false"/>
              <w:spacing w:lineRule="auto" w:line="216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"3.Установить, что средства в объеме </w:t>
            </w:r>
            <w:bookmarkStart w:id="12" w:name="OLE_LINK8"/>
            <w:bookmarkStart w:id="13" w:name="OLE_LINK7"/>
            <w:r>
              <w:rPr>
                <w:spacing w:val="-3"/>
              </w:rPr>
              <w:t>остатков субсидий, предоставленных в 2015 году краевым бюджетным и автономным учреждениям на финансовое обеспечение выполнения государственных заданий на оказание государственных услуг (выполнение работ), образовавшихся в связи с недостижением установленных государственным заданием показателей, характеризующих объем государственных услуг (работ), а также субсидий, предоставленных в соответствии с абзацем вторым пункта 1 статьи 78.1 Бюджетного кодекса Российской Федерации</w:t>
            </w:r>
            <w:bookmarkEnd w:id="12"/>
            <w:bookmarkEnd w:id="13"/>
            <w:r>
              <w:rPr>
                <w:spacing w:val="-3"/>
              </w:rPr>
              <w:t>, в отношении которых наличие потребности в направлении их на те же цели в 2016 году не подтверждено в установленном порядке, в объеме неподтвержденных остатков, подлежат в установленном Администрацией Приморского края порядке возврату в краевой бюджет для сокращения дефицита краевого бюджета."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иложение 1</w:t>
            </w:r>
            <w:r>
              <w:rPr/>
              <w:t xml:space="preserve"> к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законопроек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pacing w:val="-3"/>
              </w:rPr>
              <w:t>Приложение 1 "Источники внутреннего финансирования дефицита краевого бюджета на 2016 г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В связи с увеличением дефицита краевого бюджета на 2016 год на сумму 2697652,10 тыс. рублей </w:t>
            </w:r>
            <w:r>
              <w:rPr/>
              <w:t>п</w:t>
            </w:r>
            <w:r>
              <w:rPr>
                <w:color w:val="000000"/>
                <w:spacing w:val="-4"/>
              </w:rPr>
              <w:t>риложение 1 изложить в новой редакции приложения 1 к таблице по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е 1 "Источники внутреннего финансирования дефицита краевого бюджета на 2016 год"</w:t>
            </w:r>
            <w:r>
              <w:rPr>
                <w:color w:val="000000"/>
                <w:spacing w:val="-5"/>
              </w:rPr>
              <w:t xml:space="preserve"> изложить в редакции приложения 1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проек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риложение 2 "Общий объём бюджетных ассигнований на исполнение публичных нормативных обязательств Приморского края в 2016 год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6"/>
              <w:jc w:val="both"/>
              <w:rPr>
                <w:color w:val="000000"/>
                <w:spacing w:val="-4"/>
                <w:highlight w:val="yellow"/>
              </w:rPr>
            </w:pPr>
            <w:bookmarkStart w:id="14" w:name="OLE_LINK14"/>
            <w:bookmarkStart w:id="15" w:name="OLE_LINK13"/>
            <w:r>
              <w:rPr/>
              <w:t xml:space="preserve">В </w:t>
            </w:r>
            <w:bookmarkEnd w:id="14"/>
            <w:bookmarkEnd w:id="15"/>
            <w:r>
              <w:rPr/>
              <w:t>связи с изменением общего объёма бюджетных ассигнований на исполнение публичных нормативных обязательств Приморского края в 2016 году п</w:t>
            </w:r>
            <w:r>
              <w:rPr>
                <w:color w:val="000000"/>
                <w:spacing w:val="-4"/>
              </w:rPr>
              <w:t>риложение 2 изложить в новой редакции приложения 2 к таблице поправок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2 "Общий объём бюджетных ассигнований на исполнение публичных нормативных обязательств Приморского края в 2016 году" </w:t>
            </w:r>
            <w:r>
              <w:rPr>
                <w:color w:val="000000"/>
                <w:spacing w:val="-5"/>
              </w:rPr>
              <w:t>изложить в редакции приложения 2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8 к</w:t>
            </w:r>
          </w:p>
          <w:p>
            <w:pPr>
              <w:pStyle w:val="Normal"/>
              <w:jc w:val="both"/>
              <w:rPr/>
            </w:pPr>
            <w:r>
              <w:rPr/>
              <w:t>законо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>Приложение 8 к проекту Закона Приморского края "</w:t>
            </w:r>
            <w:r>
              <w:rPr>
                <w:color w:val="000000"/>
                <w:szCs w:val="28"/>
              </w:rPr>
      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6 г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6"/>
              <w:jc w:val="both"/>
              <w:rPr/>
            </w:pPr>
            <w:r>
              <w:rPr/>
              <w:t>В связи с изменением статуса поселения, входящего в состав Кировского муниципального района, в соответствии с законом Приморского края "О Кировском муниципальном районе" внесены изменения в приложение о распределении "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6 год"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Cs w:val="28"/>
              </w:rPr>
              <w:t>Приложение 8 к проекту Закона Приморского края "</w:t>
            </w:r>
            <w:r>
              <w:rPr>
                <w:color w:val="000000"/>
                <w:szCs w:val="28"/>
              </w:rPr>
              <w:t xml:space="preserve"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6 год" изложить </w:t>
            </w:r>
            <w:r>
              <w:rPr>
                <w:color w:val="000000"/>
                <w:spacing w:val="-5"/>
              </w:rPr>
              <w:t>в редакции приложения 3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9 к законопроек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color w:val="000000"/>
                <w:spacing w:val="-5"/>
              </w:rPr>
            </w:pPr>
            <w:bookmarkStart w:id="16" w:name="OLE_LINK31"/>
            <w:bookmarkStart w:id="17" w:name="OLE_LINK30"/>
            <w:r>
              <w:rPr>
                <w:color w:val="000000"/>
                <w:spacing w:val="-5"/>
              </w:rPr>
              <w:t>Приложение 9 "Объёмы доходов краевого бюджета в 2016 году"</w:t>
            </w:r>
            <w:bookmarkEnd w:id="16"/>
            <w:bookmarkEnd w:id="1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вязи с уточнением распределения средств</w:t>
            </w:r>
            <w:r>
              <w:rPr/>
              <w:t xml:space="preserve"> федерального бюджета на </w:t>
              <w:br/>
              <w:t>2016 год, в соответствии с проектом Федерального закона "О федеральном бюджете на 2016 год" внесены изменения в доходную часть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9 </w:t>
            </w:r>
            <w:r>
              <w:rPr>
                <w:color w:val="000000"/>
                <w:spacing w:val="-5"/>
              </w:rPr>
              <w:t>и</w:t>
            </w:r>
            <w:r>
              <w:rPr/>
              <w:t>зложить в редакции приложения 4 к таблице поправ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Приложение 9 "Объёмы доходов краевого бюджета в 2016 году" и</w:t>
            </w:r>
            <w:r>
              <w:rPr/>
              <w:t>зложить в редакции приложения 4 к таблице поправ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OLE_LINK6"/>
            <w:bookmarkStart w:id="19" w:name="OLE_LINK5"/>
            <w:bookmarkEnd w:id="18"/>
            <w:bookmarkEnd w:id="19"/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0 к законопроек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0 "Распределение бюджетных ассигнований из краевого бюджета на 2016 год по разделам, подразделам, целевым статьям и видам расходов в соответствии с классификацией расходов бюджет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/>
              <w:t>В связи с увеличением объёмов расходов краевого бюджета</w:t>
            </w:r>
            <w:r>
              <w:rPr>
                <w:color w:val="000000"/>
              </w:rPr>
              <w:t xml:space="preserve"> приложение 10 и</w:t>
            </w:r>
            <w:r>
              <w:rPr/>
              <w:t>зложить в новой редакции приложения 5 к таблице поправок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Приложение 10 "</w:t>
            </w:r>
            <w:r>
              <w:rPr/>
              <w:t>Распределение бюджетных ассигнований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 на 2016 год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</w:t>
            </w:r>
            <w:r>
              <w:rPr/>
              <w:t>зложить в редакции приложения 5 к таблице поправ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1 к законопроек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1 "</w:t>
            </w:r>
            <w:r>
              <w:rPr/>
              <w:t>Распределение бюджетных ассигнований из краевого бюджета на 2016 год в ведомственной структуре расходов краевого бюдже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/>
              <w:t>В связи с увеличением объёмов расходов краевого бюджета</w:t>
            </w:r>
            <w:r>
              <w:rPr>
                <w:color w:val="000000"/>
              </w:rPr>
              <w:t xml:space="preserve"> приложение 11 и</w:t>
            </w:r>
            <w:r>
              <w:rPr/>
              <w:t>зложить в новой редакции приложения 6 к таблице поправок</w:t>
            </w:r>
          </w:p>
          <w:p>
            <w:pPr>
              <w:pStyle w:val="Normal"/>
              <w:ind w:left="17"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Приложение 11 "</w:t>
            </w:r>
            <w:r>
              <w:rPr/>
              <w:t xml:space="preserve">Распределение бюджетных ассигнований из краевого бюджета на 2016 год в ведомственной структуре расходов краевого бюджета" </w:t>
            </w:r>
            <w:r>
              <w:rPr>
                <w:color w:val="000000"/>
                <w:spacing w:val="-5"/>
              </w:rPr>
              <w:t>и</w:t>
            </w:r>
            <w:r>
              <w:rPr/>
              <w:t xml:space="preserve">зложить в редакции приложения 6 к таблице поправок;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2 к законопроек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2 "</w:t>
            </w:r>
            <w:r>
              <w:rPr/>
              <w:t>Распределение бюджетных ассигнований по государственным программам Приморского края и непрограммным направлениям деятельности на 2016 год 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firstLine="175"/>
              <w:jc w:val="both"/>
              <w:rPr/>
            </w:pPr>
            <w:r>
              <w:rPr/>
              <w:t>В связи с увеличением объёмов расходов краевого бюджета</w:t>
            </w:r>
            <w:r>
              <w:rPr>
                <w:color w:val="000000"/>
              </w:rPr>
              <w:t xml:space="preserve"> приложение 12 и</w:t>
            </w:r>
            <w:r>
              <w:rPr/>
              <w:t>зложить в новой редакции приложения 7 к таблице поправок</w:t>
            </w:r>
          </w:p>
          <w:p>
            <w:pPr>
              <w:pStyle w:val="Normal"/>
              <w:spacing w:lineRule="auto" w:line="264"/>
              <w:ind w:firstLine="175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3"/>
              </w:rPr>
            </w:pPr>
            <w:r>
              <w:rPr>
                <w:color w:val="000000"/>
                <w:spacing w:val="-3"/>
              </w:rPr>
              <w:t>Приложение 12 "</w:t>
            </w:r>
            <w:r>
              <w:rPr>
                <w:spacing w:val="-3"/>
              </w:rPr>
              <w:t xml:space="preserve">Распределение бюджетных ассигнований по государственным программам Приморского края и непрограммным направлениям деятельности на 2016 год" </w:t>
            </w:r>
            <w:r>
              <w:rPr>
                <w:color w:val="000000"/>
                <w:spacing w:val="-3"/>
              </w:rPr>
              <w:t>и</w:t>
            </w:r>
            <w:r>
              <w:rPr>
                <w:spacing w:val="-3"/>
              </w:rPr>
              <w:t>зложить в редакции приложения 7 к таблице поправок;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1 Приложения 13 к законо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3 Таблица 1 "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Дотации на выравнивание бюджетной обеспеченности муниципальных районов (городских округов) из краевого фонда финансовой поддержки на 2016 г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приведения в соответствие закону Приморского края от 02 августа 2005 года "О бюджетном устройстве, бюджетном процессе и межбюджетных отношениях в Приморском крае" внести изменения в наименование таблицы </w:t>
            </w:r>
            <w:r>
              <w:rPr>
                <w:color w:val="000000"/>
                <w:spacing w:val="-5"/>
              </w:rPr>
              <w:t>1 приложения 13</w:t>
            </w:r>
          </w:p>
          <w:p>
            <w:pPr>
              <w:pStyle w:val="TextBodyIndent"/>
              <w:spacing w:lineRule="auto" w:line="264" w:before="0" w:after="0"/>
              <w:ind w:left="0"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firstLine="175"/>
              <w:jc w:val="both"/>
              <w:rPr/>
            </w:pPr>
            <w:r>
              <w:rPr>
                <w:color w:val="000000"/>
                <w:spacing w:val="-5"/>
              </w:rPr>
              <w:t xml:space="preserve">Наименование Таблицы 1 Приложения 13 </w:t>
            </w:r>
            <w:r>
              <w:rPr>
                <w:spacing w:val="-3"/>
              </w:rPr>
              <w:t>изложить в следующей редакции: "Дотации на выравнивание бюджетной обеспеченности муниципальных районов (городских округов) из краевого фонда финансовой поддержки муниципальных районов (городских округов) на 2016 год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5 Приложения 13 к законо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3 Таблица 5 "</w:t>
            </w:r>
            <w:bookmarkStart w:id="20" w:name="OLE_LINK12"/>
            <w:bookmarkStart w:id="21" w:name="OLE_LINK11"/>
            <w:r>
              <w:rPr>
                <w:color w:val="000000"/>
                <w:spacing w:val="-5"/>
              </w:rPr>
              <w:t>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  <w:bookmarkEnd w:id="20"/>
            <w:bookmarkEnd w:id="21"/>
            <w:r>
              <w:rPr>
                <w:color w:val="000000"/>
                <w:spacing w:val="-5"/>
              </w:rPr>
              <w:t xml:space="preserve">  в 2016 год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вязи с увеличением суммы субвенции таблицу </w:t>
            </w:r>
            <w:r>
              <w:rPr>
                <w:color w:val="000000"/>
                <w:spacing w:val="-5"/>
              </w:rPr>
              <w:t>5 приложения 13 изложить в новой редакции приложения 8 к таблице поправок</w:t>
            </w:r>
          </w:p>
          <w:p>
            <w:pPr>
              <w:pStyle w:val="TextBodyIndent"/>
              <w:spacing w:lineRule="auto" w:line="264" w:before="0" w:after="0"/>
              <w:ind w:left="0"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64" w:before="0" w:after="0"/>
              <w:ind w:left="0"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firstLine="175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аблицу 5 Приложения 13 "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 в 2016 году" изложить в новой редакции приложения 8 к таблице поправок</w:t>
            </w:r>
          </w:p>
          <w:p>
            <w:pPr>
              <w:pStyle w:val="TextBodyIndent"/>
              <w:spacing w:lineRule="auto" w:line="264" w:before="0" w:after="0"/>
              <w:ind w:left="0" w:firstLine="175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extBodyIndent"/>
              <w:spacing w:lineRule="auto" w:line="264" w:before="0" w:after="0"/>
              <w:ind w:left="0" w:firstLine="175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22 Приложения 13 к законо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3 Таблица 22 "Субсидии из краевого бюджета бюджетам муниципальных образований Приморского края на строительство (реконструкцию) зданий муниципальных общеобразовательных организаций на 2016 г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вязи с уменьшением суммы субсидии таблицу </w:t>
            </w:r>
            <w:r>
              <w:rPr>
                <w:color w:val="000000"/>
                <w:spacing w:val="-5"/>
              </w:rPr>
              <w:t>22 приложения 13 изложить в новой редакции приложения 9 к таблице поправок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color w:val="000000"/>
                <w:spacing w:val="-5"/>
              </w:rPr>
              <w:t>Таблицу 22 Приложения 13 "Субсидии из краевого бюджета бюджетам муниципальных образований Приморского края на строительство (реконструкцию) зданий муниципальных общеобразовательных организаций на 2016 год" изложить в новой редакции приложения 9 к таблице по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23 Приложения 13 к законо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вязи с распределением </w:t>
            </w:r>
            <w:r>
              <w:rPr>
                <w:color w:val="000000"/>
                <w:spacing w:val="-5"/>
              </w:rPr>
              <w:t xml:space="preserve">средств субвенции на осуществление отдельных государственных полномочий по обеспечению жилыми помещениями граждан, уволенных с военной службы (службы), и приравненных к ним лиц, дополнить законопроект таблицей </w:t>
            </w:r>
            <w:r>
              <w:rPr/>
              <w:t>23 Приложения 13 в редакции приложения 10 к таблице по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>
                <w:color w:val="000000"/>
                <w:spacing w:val="-5"/>
              </w:rPr>
            </w:pPr>
            <w:r>
              <w:rPr/>
              <w:t>Таблицу 23 Приложения 13 "</w:t>
            </w:r>
            <w:r>
              <w:rPr>
                <w:color w:val="000000"/>
                <w:spacing w:val="-5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, уволенных с военной службы (службы), и приравненных к ним лиц, в 2016 году" изложить в редакции приложения 10 к таблице по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8 к законопроек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0"/>
              <w:jc w:val="both"/>
              <w:rPr/>
            </w:pPr>
            <w:bookmarkStart w:id="22" w:name="OLE_LINK19"/>
            <w:bookmarkStart w:id="23" w:name="OLE_LINK18"/>
            <w:bookmarkStart w:id="24" w:name="OLE_LINK16"/>
            <w:bookmarkStart w:id="25" w:name="OLE_LINK15"/>
            <w:r>
              <w:rPr/>
              <w:t>Приложение 18 "</w:t>
            </w:r>
            <w:bookmarkEnd w:id="24"/>
            <w:bookmarkEnd w:id="25"/>
            <w:r>
              <w:rPr/>
              <w:t>Программа государственных внутренних заимствований Приморского края на 2016 год"</w:t>
            </w:r>
            <w:bookmarkEnd w:id="22"/>
            <w:bookmarkEnd w:id="2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увеличением  объемов государственных внутренних заимствований Приморского края, направляемых в 2016 году на покрытие дефицита краевого бюджета и погашение долговых обязательств Приморского края приложение 18 изложить в редакции приложения 11 к таблице поправок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/>
              <w:t>Приложение 18 "Программа го-сударственных внутренних заимствований Приморского края на 2016 год"</w:t>
            </w:r>
            <w:r>
              <w:rPr>
                <w:color w:val="000000"/>
              </w:rPr>
              <w:t xml:space="preserve"> и</w:t>
            </w:r>
            <w:r>
              <w:rPr/>
              <w:t>зложить в редакции приложения 11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0 к законопроек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0"/>
              <w:jc w:val="both"/>
              <w:rPr>
                <w:color w:val="000000"/>
                <w:spacing w:val="-5"/>
              </w:rPr>
            </w:pPr>
            <w:bookmarkStart w:id="26" w:name="OLE_LINK21"/>
            <w:bookmarkStart w:id="27" w:name="OLE_LINK20"/>
            <w:r>
              <w:rPr/>
              <w:t>Приложение 20 "Распределение бюджетных ассигнований                                                                                    на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2016 год"</w:t>
            </w:r>
            <w:bookmarkEnd w:id="26"/>
            <w:bookmarkEnd w:id="2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связи с увеличением  объемов </w:t>
            </w:r>
            <w:r>
              <w:rPr/>
              <w:t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  <w:bookmarkStart w:id="28" w:name="OLE_LINK29"/>
            <w:bookmarkStart w:id="29" w:name="OLE_LINK28"/>
            <w:r>
              <w:rPr>
                <w:color w:val="000000"/>
                <w:spacing w:val="-2"/>
              </w:rPr>
              <w:t>, в 2016 году приложение 20 изложить в</w:t>
            </w:r>
            <w:bookmarkEnd w:id="28"/>
            <w:bookmarkEnd w:id="29"/>
            <w:r>
              <w:rPr>
                <w:color w:val="000000"/>
                <w:spacing w:val="-2"/>
              </w:rPr>
              <w:t xml:space="preserve"> редакции приложения 12 к таблице поправок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0 "Распределение бюджетных ассигнований                                                                                    на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2016 год" изложить в редакции приложения 12 к таблице попр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1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4:00Z</dcterms:created>
  <dc:creator>Reshetnikova_SU</dc:creator>
  <dc:description/>
  <dc:language>en-US</dc:language>
  <cp:lastModifiedBy>Набойченко Наталья Борисовна</cp:lastModifiedBy>
  <cp:lastPrinted>2015-11-23T16:21:00Z</cp:lastPrinted>
  <dcterms:modified xsi:type="dcterms:W3CDTF">2015-11-23T10:02:00Z</dcterms:modified>
  <cp:revision>6</cp:revision>
  <dc:subject/>
  <dc:title>О поправках к законопроекту Приморского края "О краевом бюджете на 2012 год"</dc:title>
</cp:coreProperties>
</file>