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подготовлен с целью приведения действующего закона Приморского края в соответствие                         с федеральным законодательством на основании удовлетворенного протеста прокурора Приморского края от 05.11.2015 № 7/2-8-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ями 1 и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на региональных льготников (ветеранов труда и тружеников тыла) дополнительно возлагается обязанность предъявлять удостоверения (справки), дающие право на меры социальной поддержки, выданные непосредственно уполномоченным органом исполнительной власти Приморского края, сведения о которых имеются в ведении указ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Федеральным законом от 27.07.2010 № 210-ФЗ "Об организации предоставления государственных и муниципальных услуг" установлено, что органы, предоставляющие государственные услуги,                  не в праве требовать от заявителя, в том числе предоставления документов             и информации, которые находятся в распоряжении органов, предоставляющих государственные услуги. Заявитель вправе представить указанные документы и информацию в органы, предоставляющие государственные услуги,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, регулирующей вопросы предоставления документов для назначения мер социальной поддержки льготным категориям граждан, охватывается ограниченный перечень лиц (ветераны труда, труженики тыла, реабилитированные лица и лица, признанные пострадавшими от политических репрессий). Вместе с тем Закон Приморского края предусматривает предоставление мер социальной поддержки для ряда других категорий граждан и в полной мере                                не регулирует вопросы предоставления документов для их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норма предполагает избирательный подход                    к предоставлению документов для назначения мер социальной поддержки для определенных льготных категорий граждан и содержит противоречия федер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конопроектом предлагается статью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 "О социальной поддержке льготных категорий граждан, проживающих на территории Приморского края"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17:00Z</dcterms:created>
  <dc:creator>Stasiv</dc:creator>
  <dc:description/>
  <cp:keywords/>
  <dc:language>en-US</dc:language>
  <cp:lastModifiedBy>Леонкина Ирина Альгирдо</cp:lastModifiedBy>
  <cp:lastPrinted>2015-11-18T14:47:00Z</cp:lastPrinted>
  <dcterms:modified xsi:type="dcterms:W3CDTF">2015-11-18T04:47:00Z</dcterms:modified>
  <cp:revision>6</cp:revision>
  <dc:subject/>
  <dc:title>ПОЯСНИТЕЛЬНАЯ ЗАПИСКА</dc:title>
</cp:coreProperties>
</file>