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516527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</w:t>
            </w:r>
            <w:r>
              <w:rPr>
                <w:szCs w:val="28"/>
                <w:lang w:val="ru-RU"/>
              </w:rPr>
              <w:t>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  <w:r>
              <w:rPr>
                <w:rFonts w:eastAsia="Calibri"/>
                <w:bCs/>
                <w:szCs w:val="28"/>
                <w:lang w:val="ru-RU" w:eastAsia="en-US"/>
              </w:rPr>
              <w:t xml:space="preserve">" </w:t>
            </w: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, которы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лючаются положения, в соответствии с которыми нормативы расходов для определения размера субвенций местным бюджетам (норматив стоимости педагогической услуги, норматив стоимости педагогической услуги с учетом коэффициентов удорожания, норматив на учебные расходы) утверждаются Законом Приморского края о краевом бюджете на очередной финансовый год и плановый период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водится новое приложени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действующему Закону, предусматривающее нормативы расходов для определения размера субвенций местным бюджетам (норматив стоимости педагогической услуги, норматив стоимости педагогической услуги с учетом коэффициентов удорожания, норматив на учебные расходы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ектом краевого бюджета на 2016 год предусмотрены субвенции муниципальным общеобразовательным организациям Приморского края в размере 8 085 481,00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вышеизложенное, а также заслушав по данному вопросу Заболотную Т.В., вице-губернатора Приморского края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Согласиться</w:t>
      </w:r>
      <w:r>
        <w:rPr>
          <w:i/>
          <w:szCs w:val="28"/>
        </w:rPr>
        <w:t xml:space="preserve"> </w:t>
      </w:r>
      <w:r>
        <w:rPr>
          <w:szCs w:val="28"/>
        </w:rPr>
        <w:t>с проектом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bCs/>
          <w:szCs w:val="28"/>
          <w:lang w:eastAsia="en-US"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</w:t>
      </w:r>
      <w:r>
        <w:rPr>
          <w:szCs w:val="28"/>
          <w:lang w:val="ru-RU"/>
        </w:rPr>
        <w:t>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rFonts w:eastAsia="Calibri"/>
          <w:bCs/>
          <w:szCs w:val="28"/>
          <w:lang w:val="ru-RU" w:eastAsia="en-US"/>
        </w:rPr>
        <w:t xml:space="preserve">"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  <w:r>
        <w:rPr/>
        <w:tab/>
      </w:r>
    </w:p>
    <w:p>
      <w:pPr>
        <w:pStyle w:val="31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11-19T14:08:00Z</cp:lastPrinted>
  <dcterms:modified xsi:type="dcterms:W3CDTF">2015-11-19T04:13:00Z</dcterms:modified>
  <cp:revision>39</cp:revision>
  <dc:subject/>
  <dc:title> </dc:title>
</cp:coreProperties>
</file>