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Х ОБЩЕОБРАЗОВАТЕЛЬНЫХ ОРГАНИЗАЦИЯХ ПРИМОРСКОГО КРА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>№ 64, стр. 107; 2014, № 103, стр. 4; 2015, № 135 стр. 6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установлен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иложение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Закону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5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6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четвертом пункта 1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абзаце четвертом пункта 2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абзаце четвертом пункта 3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дополнить 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72" w:firstLine="7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5672" w:firstLine="7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237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6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4"/>
        <w:gridCol w:w="1449"/>
        <w:gridCol w:w="1559"/>
        <w:gridCol w:w="1597"/>
        <w:gridCol w:w="1582"/>
        <w:gridCol w:w="1222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ородской населенный пункт, располо-женный в местности, приравнен-ной к районам Крайнего Сев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ельский населенный пункт, расположен-ный в местности, приравнен-ной к районам Крайнего Сев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орма-тив на учебные расх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4"/>
        <w:gridCol w:w="1449"/>
        <w:gridCol w:w="1559"/>
        <w:gridCol w:w="1597"/>
        <w:gridCol w:w="1582"/>
        <w:gridCol w:w="1222"/>
      </w:tblGrid>
      <w:tr>
        <w:trPr>
          <w:tblHeader w:val="true"/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4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Норматив стоимости педагогической услуги с учетом ступени обучения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 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 8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 7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7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 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5 9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Норматив стоимости педагогической услуги с учетом ступени обуч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 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 8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 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9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 4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5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 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 8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 7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54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7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 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5 9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486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 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 8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547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 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9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 4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5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486</w:t>
            </w:r>
          </w:p>
        </w:tc>
      </w:tr>
      <w:tr>
        <w:trPr>
          <w:trHeight w:val="44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 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 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 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4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 2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 3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 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8 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70</w:t>
            </w:r>
          </w:p>
        </w:tc>
      </w:tr>
      <w:tr>
        <w:trPr>
          <w:trHeight w:val="331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 1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 3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 7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 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 3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2 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 9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 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 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 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 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 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 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 5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 8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6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 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 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 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 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 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 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 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 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 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 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 5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Общеобразовательная программа по индивидуальному учебному плану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 8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6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 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 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 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 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 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7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 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 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Дополнительная общеобразовательная программа за рамками базисного учебного план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6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8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 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бзац пятый пункта 2 приложения 2 после слов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шествующего планируемому" дополнить словами "</w:t>
      </w:r>
      <w:r>
        <w:rPr>
          <w:rFonts w:eastAsia="Calibri" w:cs="Times New Roman" w:ascii="Times New Roman" w:hAnsi="Times New Roman"/>
          <w:sz w:val="28"/>
          <w:szCs w:val="28"/>
        </w:rPr>
        <w:t>, за исключением численности учащихся малокомплектных общеобразовательных организаций i-того муниципального образования Приморского края;"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ространяет свое действие на правоотношения, возникающие при составлении, рассмотрении и утверждении краевого бюджета на 2016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EAD7420B2A7D4A146A67EF0593BBAD9B869D8482F4576E0AB361B5006E7CBBF34DBEAF8AED74DD4DF0Dm2p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11-12T11:29:00Z</cp:lastPrinted>
  <dcterms:modified xsi:type="dcterms:W3CDTF">2015-11-15T23:52:00Z</dcterms:modified>
  <cp:revision>52</cp:revision>
  <dc:subject/>
  <dc:title> </dc:title>
</cp:coreProperties>
</file>