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8079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от 05.11.2015 № 7/2-8-2015                  на части 1, 2 статьи 1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тест прокурора Приморского края                          </w:t>
      </w:r>
      <w:r>
        <w:rPr>
          <w:szCs w:val="28"/>
        </w:rPr>
        <w:t>от 05.11.2015 № 7/2-8-2015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с требованием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казанного Закона Приморского края привести в соответствие с Федеральным законом                       от 27.07.2010 № 210-ФЗ "Об организации предоставления государственных     и муниципальных услуг", а также справку правового управления аппарата Законодательного Собрания, в соответствии с которой предлагается протест прокурора удовлетворить, </w:t>
      </w:r>
      <w:r>
        <w:rPr/>
        <w:t>заслушав по данному вопросу Барабаш Е.Н., старшего помощника прокурора Приморского края по взаимодействию                    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Протест прокурора Приморского края </w:t>
      </w:r>
      <w:r>
        <w:rPr>
          <w:szCs w:val="28"/>
        </w:rPr>
        <w:t>от 05.11.2015 № 7/2-8-2015              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удовлетворить</w:t>
      </w:r>
      <w:r>
        <w:rPr/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Рассмотреть на очередном заседании Законодательного Собрания проект постановления Законодательного Собрания Приморского края                    "</w:t>
      </w:r>
      <w:r>
        <w:rPr>
          <w:szCs w:val="28"/>
        </w:rPr>
        <w:t>О протесте прокурора Приморского края от 05.11.2015 № 7/2-8-2015                  на части 1, 2 статьи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содокладом 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содоклада, -                          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Комитету подготовить проект закона Приморского края "О внесении изменения в Закон Приморского края "О социальной поддержке льготных категорий граждан, проживающих на территории Приморского края"                         и внести его на рассмотрение Законодательного Собрания в качестве законодательной инициати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6:00Z</dcterms:created>
  <dc:creator>user</dc:creator>
  <dc:description/>
  <cp:keywords/>
  <dc:language>en-US</dc:language>
  <cp:lastModifiedBy>Леонкина Ирина Альгирдо</cp:lastModifiedBy>
  <cp:lastPrinted>2015-11-19T14:51:00Z</cp:lastPrinted>
  <dcterms:modified xsi:type="dcterms:W3CDTF">2015-11-19T04:58:00Z</dcterms:modified>
  <cp:revision>10</cp:revision>
  <dc:subject/>
  <dc:title> </dc:title>
</cp:coreProperties>
</file>