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             № 64, стр. 98; 2014, № 70, стр. 57, № 103, стр. 94; 2015, № 135, стр. 6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1 к настоящему Закону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5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четвертом пункта 1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абзаце четвертом пункта 2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ункт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en-US"/>
        </w:rPr>
      </w:pPr>
      <w:r>
        <w:rPr>
          <w:szCs w:val="28"/>
        </w:rPr>
        <w:t>"</w:t>
      </w:r>
      <w:r>
        <w:rPr>
          <w:rFonts w:eastAsia="Calibri"/>
          <w:szCs w:val="28"/>
        </w:rPr>
        <w:t>2.Объем субвенции, предоставляемой i-тому муниципальному образованию Приморского края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Cs w:val="28"/>
        </w:rPr>
        <w:t>Ос</w:t>
      </w:r>
      <w:r>
        <w:rPr>
          <w:iCs/>
          <w:szCs w:val="28"/>
          <w:vertAlign w:val="subscript"/>
          <w:lang w:val="en-US"/>
        </w:rPr>
        <w:t>i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Cs w:val="28"/>
        </w:rPr>
        <w:t>[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пу×Ч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+(НРуч×Ч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]+[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пу×35×Z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+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уч×35×Z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], где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   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18"/>
          <w:szCs w:val="28"/>
          <w:lang w:val="en-US"/>
        </w:rPr>
      </w:pPr>
      <w:r>
        <w:rPr>
          <w:rFonts w:eastAsia="Calibri"/>
          <w:iCs/>
          <w:sz w:val="1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m=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Чi - среднегодовая численность воспитанников по состоянию на                      1 сентября года, предшествующего планируемому, с учетом направленности групп, режима работы муниципальных дошкольных образовательных организаций i-того муниципального образования Приморского края, за исключением среднегодовой численности воспитанников малокомплектных дошкольных образовательных организаций i-того муниципального образования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5 - предельная численность воспитанников малокомплектной дошкольной образовательной организации в соответствии с Законом Приморского края от 13 августа 2013 года № 243-КЗ "Об образовании в Примор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Zi</w:t>
      </w:r>
      <w:r>
        <w:rPr>
          <w:rFonts w:eastAsia="Calibri"/>
          <w:szCs w:val="28"/>
        </w:rPr>
        <w:t xml:space="preserve"> - число малокомплектных дошкольных образовательных организаций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-того муниципального образования Приморского края, перечень которых утверждается Администрацией Приморского края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полнить 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6 год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родском населенном пункте, расположен-ном в местности, приравнен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уппах общеразвивающей направленности детей раннего возраста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5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пенсирующей направленности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90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6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25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3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4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88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4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7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6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4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88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53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9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733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72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09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5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Cs/>
                <w:iCs/>
                <w:sz w:val="24"/>
                <w:szCs w:val="24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53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5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7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пункта 3 статьи 1, вступает в силу со дня его официального опубликовани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ространяет свое действие на правоотношения, возникающие при составлении, рассмотрении и утверждении краевого бюджета на 2016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ункт 3 статьи 1 настоящего Закона вступает в силу с 1 января              2016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11-12T15:52:00Z</cp:lastPrinted>
  <dcterms:modified xsi:type="dcterms:W3CDTF">2015-11-16T00:02:00Z</dcterms:modified>
  <cp:revision>55</cp:revision>
  <dc:subject/>
  <dc:title> </dc:title>
</cp:coreProperties>
</file>