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52182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депутатами Законодательного Собрания Межоновым К.А., Козицким А.А., Хрущевой Т.В., Кондрашовым С.Н.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", которым предлагается урегулировать вопрос об источнике финансирования компенсации расходов на оплату стоимости проезда и провоза багажа к месту отдыха и обратно лицам, работающим в муниципальных дошкольных образовательных организациях и общеобразовательных организациях, расположенных в районах Крайнего Севера и приравненных к ним местностях, оплата труда которых осуществляется за счет субвенций, предоставляемых из бюджета субъекта Российской Федерации местным бюдже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также справку правового управления аппарата Законодательного Собрания, согласно которой принятие указанного проекта постановления является нецелесообразным, поскольку федеральным законодательством данный вопрос урегулирован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Трудовым кодексом Российской Федерации опреде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расходы компенсируются за счет средств работодателя (часть 1 статьи 32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, условия и порядок компенсации указанных расходов для лиц, работающих в органах местного самоуправления, муниципальных учреждениях, устанавливается нормативными правовыми актами органов местного самоуправления (часть 8 статьи 32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скольку учредителями дошкольных образовательных организаций и общеобразовательных организаций являются органы местного самоуправления муниципальных образований Приморского края,                             а в качестве работодателей выступают сами образовательные организации, финансирование указанных расходов должно производиться за счет средств местных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комитет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е согласиться</w:t>
      </w:r>
      <w:r>
        <w:rPr>
          <w:i/>
          <w:szCs w:val="28"/>
        </w:rPr>
        <w:t xml:space="preserve"> </w:t>
      </w:r>
      <w:r>
        <w:rPr>
          <w:szCs w:val="28"/>
        </w:rPr>
        <w:t>с проектом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"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, для содоклада,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0:00Z</dcterms:created>
  <dc:creator>user</dc:creator>
  <dc:description/>
  <cp:keywords/>
  <dc:language>en-US</dc:language>
  <cp:lastModifiedBy>Леонкина Ирина Альгирдо</cp:lastModifiedBy>
  <cp:lastPrinted>2015-11-19T14:00:00Z</cp:lastPrinted>
  <dcterms:modified xsi:type="dcterms:W3CDTF">2015-11-19T04:09:00Z</dcterms:modified>
  <cp:revision>13</cp:revision>
  <dc:subject/>
  <dc:title> </dc:title>
</cp:coreProperties>
</file>