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86793369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9.11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67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коренных малочисленных народах Российской Федерации, проживающих в Приморском крае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574" w:leader="none"/>
        </w:tabs>
        <w:spacing w:lineRule="auto" w:line="216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ссмотрев и обсудив внесенный комитетом проект закона Приморского края "О коренных малочисленных народах Российской Федерации, проживающих в Приморском крае" и доработанный с учетом замечаний, изложенных в заключении Губернатора края, который предусматривает государственную поддержку коренных малочисленных народов Приморского края, общин, общественных организаций коренных малочисленных народов Приморского края, их объединений (союзов, ассоциаций) в виде финансовой, имущественной, информационной и иной государственной поддержки лиц из их числа, ком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Рассмотреть проект закона Приморского края "О коренных малочисленных народах Российской Федерации, проживающих                                в Приморском крае" в первом чтении на очередном заседании Законодательного Собрания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Рекомендовать Законодательному Собранию принять указанный законопроект в перв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Поручить Чемерису И.С., председателю комитета Законодательного Собрания по социальной политике и защите прав граждан, выступить </w:t>
        <w:br/>
        <w:t>на заседании Законодательного Собрания с докладом по данному вопрос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.Определить время, необходимое для рассмотрения Законодательным Собранием данного законопроекта, - 10 минут, в том числе для доклада - </w:t>
        <w:br/>
        <w:t>5 минут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Cs w:val="28"/>
          <w:lang w:val="ru-RU"/>
        </w:rPr>
        <w:t>П</w:t>
      </w:r>
      <w:r>
        <w:rPr>
          <w:szCs w:val="28"/>
        </w:rPr>
        <w:t>редседате</w:t>
      </w:r>
      <w:r>
        <w:rPr>
          <w:szCs w:val="28"/>
          <w:lang w:val="ru-RU"/>
        </w:rPr>
        <w:t>ль</w:t>
      </w:r>
      <w:r>
        <w:rPr>
          <w:szCs w:val="28"/>
        </w:rPr>
        <w:t xml:space="preserve"> комитета</w:t>
        <w:tab/>
        <w:tab/>
        <w:t xml:space="preserve">                               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     </w:t>
      </w:r>
      <w:r>
        <w:rPr>
          <w:szCs w:val="28"/>
          <w:lang w:val="ru-RU"/>
        </w:rPr>
        <w:t xml:space="preserve">       </w:t>
      </w:r>
      <w:r>
        <w:rPr>
          <w:szCs w:val="28"/>
        </w:rPr>
        <w:t xml:space="preserve">     </w:t>
      </w:r>
      <w:r>
        <w:rPr>
          <w:szCs w:val="28"/>
          <w:lang w:val="ru-RU"/>
        </w:rPr>
        <w:t>И.С. Чемерис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1:58:00Z</dcterms:created>
  <dc:creator>Леонкина</dc:creator>
  <dc:description/>
  <cp:keywords/>
  <dc:language>en-US</dc:language>
  <cp:lastModifiedBy>Леонкина Ирина Альгирдо</cp:lastModifiedBy>
  <cp:lastPrinted>2015-11-19T14:58:00Z</cp:lastPrinted>
  <dcterms:modified xsi:type="dcterms:W3CDTF">2015-11-19T05:00:00Z</dcterms:modified>
  <cp:revision>13</cp:revision>
  <dc:subject/>
  <dc:title> </dc:title>
</cp:coreProperties>
</file>