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коренных малочисленных народах Российской Федерации, проживающих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ые средства на расходы, предусмотренные на поддержку коренных малочисленных народов Приморского края, могут быть определены при рассмотрении соответствующих программ или конкретных мероприятий, разработанных уполномоченными государственными органами Приморского края в установленном порядке, а соответствующие ассигнования могут быть предусмотрены в проекте бюджета на очередной финансовый год после принятия и опубликования данного Закона Примо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9:00Z</dcterms:created>
  <dc:creator>pravo-11</dc:creator>
  <dc:description/>
  <cp:keywords/>
  <dc:language>en-US</dc:language>
  <cp:lastModifiedBy>Леонкина Ирина Альгирдо</cp:lastModifiedBy>
  <cp:lastPrinted>2015-10-01T11:06:00Z</cp:lastPrinted>
  <dcterms:modified xsi:type="dcterms:W3CDTF">2015-10-01T01:07:00Z</dcterms:modified>
  <cp:revision>6</cp:revision>
  <dc:subject/>
  <dc:title>ФИНАНСОВО-ЭКОНОМИЧЕСКОЕ ОБОСНОВАНИЕ</dc:title>
</cp:coreProperties>
</file>