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344732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правках к проекту закона Приморского края "О краевом бюджете н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одготовленные комитетом Законодательного Собрания по социальной политике и защите прав граждан поправки </w:t>
        <w:br/>
        <w:t>к проекту закона Приморского края "О краевом бюджете на 2016 год",</w:t>
      </w:r>
      <w:r>
        <w:rPr/>
        <w:t xml:space="preserve"> </w:t>
      </w:r>
      <w:r>
        <w:rPr>
          <w:sz w:val="28"/>
          <w:szCs w:val="28"/>
        </w:rPr>
        <w:t xml:space="preserve">принятому в первом чтении Законодательным Собранием 16 ноября </w:t>
        <w:br/>
        <w:t>2015 года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редусматривающие с 1 января 2016 года дополнительное финансовое обеспечение расходов в сумме 583 997,03 тыс. рублей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1)увелич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 </w:t>
        <w:br/>
        <w:t>в размере 15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норм питания детей-сирот и детей, оставшихся </w:t>
        <w:br/>
        <w:t xml:space="preserve">без попечения родителей, обучающихся и воспитывающихся </w:t>
        <w:br/>
        <w:t xml:space="preserve">в государственных (краевых) организациях со 120 рублей до 190 рублей </w:t>
        <w:br/>
        <w:t xml:space="preserve">на одного воспитывающегося (обучающегося) в день, в том числе детей, завершивших пребывание в детских домах, но не старше 23 лет, </w:t>
      </w:r>
      <w:r>
        <w:rPr>
          <w:szCs w:val="28"/>
        </w:rPr>
        <w:t>в размере 118 395,05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деятельности (оказание услуг, выполнение работ) КГБУК "Приморская краевая публичная библиотека им. А.М. Горького", </w:t>
        <w:br/>
        <w:t xml:space="preserve">в части содержания здания, расположенного по адресу: г. Владивосток, </w:t>
        <w:br/>
        <w:t>ул. Куйбышева, 1 (лит.Д) в размере 1 235,5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увеличение штатной численности сотрудников территориальных отделов опеки и попечительства департамента образования и науки Приморского края исходя из нормативов, установленных Законом Приморского края от 25 декабря 2007 года № 185-КЗ "Об организации </w:t>
        <w:br/>
        <w:t>и осуществлении деятельности по опеке и попечительству в Приморском крае" в размере 88 116,0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2)включ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едоставление 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, направленных на социальную адаптацию инвалидов, их социокультурную реабилитацию в размере 4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, направленных на социально-экономическое и культурное развитие коренных малочисленных народов Российской Федерации, проживающих </w:t>
        <w:br/>
        <w:t>в Приморском крае в размере 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оциальных выплат на улучшение </w:t>
        <w:br/>
        <w:t xml:space="preserve">жилищных условий гражданам, усыновившим (удочерившим) детей, </w:t>
        <w:br/>
        <w:t xml:space="preserve">в отношении каждого усыновленного (удочеренного) ребенка </w:t>
        <w:br/>
        <w:t>в размере 111 590,4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оздоровительной кампании для детей, находящихся </w:t>
        <w:br/>
        <w:t>в трудной жизненной ситуации, в размере 75 8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ведение зданий и сооружений краевых государственных учреждений социального обслуживания семьи и детей в соответствие </w:t>
        <w:br/>
        <w:t xml:space="preserve">с СанПиН 2.4.3259-15 "Санитарно-эпидемиологические требования </w:t>
        <w:br/>
        <w:t xml:space="preserve">к устройству, содержанию и организации режима работы организаций для детей-сирот и детей, оставшихся без попечения родителей" (перепланировку отдельных помещений учреждений приемно-карантинного отделения, </w:t>
        <w:br/>
        <w:t xml:space="preserve">а также создание условий пребывания детей с ограниченными возможностями здоровья и детей-инвалидов, в том числе для соблюдения уровня искусственной освещенности для слепых и слабовидящих </w:t>
        <w:br/>
        <w:t xml:space="preserve">детей в помещениях для отдыха и игр, помещениях для занятий) </w:t>
        <w:br/>
        <w:t>в размере 46 273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мероприятий по реструктуризации и реформированию организаций для детей-сирот и детей, оставшихся без попечения родителей </w:t>
        <w:br/>
        <w:t xml:space="preserve">в целях реализации Постановления Правительства Российской Федерации </w:t>
        <w:br/>
        <w:t xml:space="preserve">от 24 мая 2014 года № 481 "О деятельности организаций для детей-сирот </w:t>
        <w:br/>
        <w:t xml:space="preserve">и детей, оставшихся без попечения родителей, и об устройстве в них детей, оставшихся без попечения родителей", в размере 126 687,01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>Финансирование данных расходов в 2016 году предлагается осуществить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сокращения расходов </w:t>
      </w:r>
      <w:r>
        <w:rPr>
          <w:szCs w:val="28"/>
        </w:rPr>
        <w:t xml:space="preserve">по департаменту градостроительства, </w:t>
        <w:br/>
        <w:t>в частности по Государственной программе "Обеспечение доступным жильем и качественными услугами жилищно-коммунального хозяйства населения Приморского края" на 2013-2020 годы", Подпрограмме "Чистая вода Приморского края" на 2013-2020 годы", по мероприятию "Субсидии организациям на строительство объектов водопроводно-канализационного хозяйства Приморского края" на 200 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 xml:space="preserve">-увеличения источников внутреннего финансирования дефицита краевого бюджета в части привлечения кредитов от кредитных организаций </w:t>
        <w:br/>
        <w:t>на 383 997,0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На основании вышеизложенного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  <w:t>1.Согласиться с поправками комитета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/>
        <w:t>2.Направить Губернатору Приморского края на заключение поправки комитета Законодательного Собрания по социальной политике и защите прав граждан.</w:t>
      </w:r>
    </w:p>
    <w:p>
      <w:pPr>
        <w:pStyle w:val="TextBody"/>
        <w:spacing w:lineRule="auto" w:line="228"/>
        <w:ind w:firstLine="709"/>
        <w:rPr/>
      </w:pPr>
      <w:r>
        <w:rPr/>
      </w:r>
    </w:p>
    <w:p>
      <w:pPr>
        <w:pStyle w:val="TextBody"/>
        <w:spacing w:lineRule="auto" w:line="228"/>
        <w:ind w:firstLine="709"/>
        <w:rPr/>
      </w:pPr>
      <w:r>
        <w:rPr/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3:00Z</dcterms:created>
  <dc:creator>user</dc:creator>
  <dc:description/>
  <cp:keywords/>
  <dc:language>en-US</dc:language>
  <cp:lastModifiedBy>Михова</cp:lastModifiedBy>
  <cp:lastPrinted>2014-11-19T15:22:00Z</cp:lastPrinted>
  <dcterms:modified xsi:type="dcterms:W3CDTF">2015-11-17T03:31:00Z</dcterms:modified>
  <cp:revision>199</cp:revision>
  <dc:subject/>
  <dc:title> </dc:title>
</cp:coreProperties>
</file>