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у, изменению, приостановлению, дополнению или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О внесении изменений в Закон Приморского края </w:t>
        <w:br/>
        <w:t>«О законодательной деятельности в Приморском крае</w:t>
      </w:r>
      <w:r>
        <w:rPr/>
        <w:t>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законодательной деятельности в Приморском крае»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А.И. Рол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7:00Z</dcterms:created>
  <dc:creator>Sergey Kolyduk</dc:creator>
  <dc:description/>
  <cp:keywords/>
  <dc:language>en-US</dc:language>
  <cp:lastModifiedBy>Савош Юлия Сергеевна</cp:lastModifiedBy>
  <cp:lastPrinted>2013-10-18T15:03:00Z</cp:lastPrinted>
  <dcterms:modified xsi:type="dcterms:W3CDTF">2014-09-08T22:02:00Z</dcterms:modified>
  <cp:revision>10</cp:revision>
  <dc:subject/>
  <dc:title>ПЕРЕЧЕНЬ</dc:title>
</cp:coreProperties>
</file>