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7083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08.10.2015                     исх. № 02-08/158, а также проект закона Приморского края "О внесении изменений в Закон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статусе депутата Законодательного Собрания Приморского края" в соответствие с действующим федеральным законодательством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 Закон Приморского края "О статусе депутата Законодательного Собрания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25 ноября 2015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5-11-10T13:26:00Z</cp:lastPrinted>
  <dcterms:modified xsi:type="dcterms:W3CDTF">2015-11-13T00:15:00Z</dcterms:modified>
  <cp:revision>78</cp:revision>
  <dc:subject/>
  <dc:title> </dc:title>
</cp:coreProperties>
</file>