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кабря 2015 года Государственной Думой Федерального Собрания Российской Федерации принят Федеральный закон №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 и принимать меры по предотвращению или урегулированию конфликта интересов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м законом внесены изменения в Федеральный закон от </w:t>
        <w:br/>
        <w:t>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распространяющие на лиц, замещающих государственные должности субъектов Российской Федерации, за исключением мировых судей, не только ограничения, но и обязанности, установленные Федеральным законом                   от 25 декабря 2008 года № 273-ФЗ "О противодействии коррупции"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й проект закона Приморского края разработан в целях приведения Закона Приморского края "О статусе депутата Законодательного Собрания Приморского края" в соответствие с действующим федеральным законодательством. 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гламенту, депутатской э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онодательного Собрания </w:t>
        <w:tab/>
        <w:tab/>
        <w:tab/>
        <w:tab/>
        <w:tab/>
        <w:tab/>
        <w:t xml:space="preserve">   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install</cp:lastModifiedBy>
  <cp:lastPrinted>2015-11-10T13:24:00Z</cp:lastPrinted>
  <dcterms:modified xsi:type="dcterms:W3CDTF">2015-11-10T04:45:00Z</dcterms:modified>
  <cp:revision>29</cp:revision>
  <dc:subject/>
  <dc:title>ПОЯСНИТЕЛЬНАЯ ЗАПИСКА</dc:title>
</cp:coreProperties>
</file>