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1889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конодательном Собран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8.10.2015                     исх. № 02-08/158, а также проект закона Приморского края "О внесении изменений в Закон Приморского края "О Законодательном Собрании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Законодательном Собрании Приморского края" в соответствие с действующим федеральным законодательством и законодательством Приморского края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 Закон Приморского края "О Законодательном Собрании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25 ноябр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1-10T12:33:00Z</cp:lastPrinted>
  <dcterms:modified xsi:type="dcterms:W3CDTF">2015-11-13T00:13:00Z</dcterms:modified>
  <cp:revision>84</cp:revision>
  <dc:subject/>
  <dc:title> </dc:title>
</cp:coreProperties>
</file>