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вестка дня 80 заседания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4 ноября 2015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5.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07"/>
      </w:tblGrid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прокурора Приморского края на пункты 5, 6, 19, 20 части 1, пункты 4, 5, 19, 20 части 3, пункты 3, 4, 9, 10 части 5 статьи 2 Закона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Ежов Олег Владимирович, вице-губернатор Приморского кра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ринят 30 сентября 2015 года в первом чтении, 16 ноября 2015 года возвращен к процедуре первого чтения;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 (законодательная инициатива комитета по региональной политике и законности, приведение в соответствие с федеральным законодательством в части противодействия коррупци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а </w:t>
              <w:br/>
              <w:t>24 ноябр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6:00Z</dcterms:created>
  <dc:creator>Andre Deshner</dc:creator>
  <dc:description/>
  <cp:keywords/>
  <dc:language>en-US</dc:language>
  <cp:lastModifiedBy>Яцук Марина Валентиновна</cp:lastModifiedBy>
  <cp:lastPrinted>2015-11-17T09:58:00Z</cp:lastPrinted>
  <dcterms:modified xsi:type="dcterms:W3CDTF">2015-11-19T04:53:00Z</dcterms:modified>
  <cp:revision>10</cp:revision>
  <dc:subject/>
  <dc:title> </dc:title>
</cp:coreProperties>
</file>